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</w:rPr>
        <w:t>АДМИНИСТРАЦИЯ МАТВЕЕВО-КУРГАНСКОГО РАЙО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2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6.09.2016</w:t>
        <w:tab/>
        <w:tab/>
        <w:tab/>
        <w:tab/>
        <w:tab/>
        <w:tab/>
        <w:tab/>
        <w:tab/>
        <w:t xml:space="preserve">                                   № 465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твеев Курган</w:t>
      </w:r>
    </w:p>
    <w:p>
      <w:pPr>
        <w:pStyle w:val="TextBody"/>
        <w:ind w:righ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7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</w:tblGrid>
      <w:tr>
        <w:trPr>
          <w:trHeight w:val="318" w:hRule="atLeast"/>
        </w:trPr>
        <w:tc>
          <w:tcPr>
            <w:tcW w:w="708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 информационном сопровождении государственной итоговой аттестации в 2016-2017 учебном году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на территории Матвеево-Курганского района</w:t>
            </w:r>
          </w:p>
          <w:p>
            <w:pPr>
              <w:pStyle w:val="TextBody"/>
              <w:ind w:right="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</w:tbl>
    <w:p>
      <w:pPr>
        <w:pStyle w:val="TextBody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целях оперативного информирования выпускников, родителей (законных представителей) и общественности по вопросам подготовки и проведения государственной итоговой аттестации по программам основного общего образования и среднего общего образования в 2016-2017 учебном  году на территории Матвеево-Курганского района</w:t>
      </w:r>
    </w:p>
    <w:p>
      <w:pPr>
        <w:pStyle w:val="TextBodyIndent"/>
        <w:ind w:hanging="0"/>
        <w:jc w:val="center"/>
        <w:rPr>
          <w:rFonts w:eastAsia="Calibri"/>
          <w:spacing w:val="-6"/>
          <w:sz w:val="20"/>
          <w:szCs w:val="20"/>
          <w:lang w:val="ru-RU"/>
        </w:rPr>
      </w:pPr>
      <w:r>
        <w:rPr>
          <w:rFonts w:eastAsia="Calibri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ПРИКАЗЫВАЮ:</w:t>
      </w:r>
    </w:p>
    <w:p>
      <w:pPr>
        <w:pStyle w:val="TextBodyIndent"/>
        <w:ind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Соколову Марину Васильевну, ведущего специалиста отдела образования Администрации Матвеево-Курганского района ответственным за подготовку актуальной информации по вопросам проведения государственной итоговой аттестации по программам среднего общего образования (далее –ЕГЭ, ГВЭ) для размещения на официальном сайте отдела образования в сети «Интернет», информационных стендах,  за координацию действий по размещению данной информации на официальном сайте отдела образования, образовательных организаций в сети «Интернет» и взаимодействие с минобразованием Ростовской области по информационному сопровождению ЕГЭ, ГВЭ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значить Мищенко Анну Николаевну, ведущего специалиста отдела образования Администрации Матвеево-Курганского района ответственным за подготовку актуальной информации по вопросам проведения государственной итоговой аттестации по программам основного общего образования (далее –ОГЭ, ГВЭ) для размещения на официальном сайте отдела образования в сети «Интернет», информационных стендах,  за координацию действий по размещению данной информации на официальном сайте отдела образования, образовательных организаций в сети «Интернет» и взаимодействие с минобразованием Ростовской области по информационному сопровождению ОГЭ, ГВЭ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значить Пигуль Константина Григорьевича, методиста муниципального бюджетного учреждения образования «Информационно-методический центр» ответственным за техническое обеспечение работы по размещению актуальной информации  по вопросам проведения государственной итоговой аттестации по программам основного общего образования и среднего общего образования на официальном сайте отдела образования в сети «Интернет»  (по согласова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Ответственным за подготовку актуальной информации по вопросам проведения государственной итоговой аттестации по программам основного общего образования и среднего общего образования (далее –ГИА) для размещения на официальном сайте отдела образования в сети «Интернет», информационных стендах,  за координацию действий по размещению данной информации на официальном сайте отдела образования, образовательных организаций в сети «Интернет» и взаимодействие с минобразованием Ростовской области по информационному сопровождению ГИА  (Соколовой М.В. и Мищенко А.Н.) обеспечить:</w:t>
      </w:r>
    </w:p>
    <w:p>
      <w:pPr>
        <w:pStyle w:val="TextBodyIndent"/>
        <w:tabs>
          <w:tab w:val="clear" w:pos="708"/>
          <w:tab w:val="left" w:pos="142" w:leader="none"/>
        </w:tabs>
        <w:ind w:left="142" w:firstLine="425"/>
        <w:jc w:val="both"/>
        <w:rPr>
          <w:lang w:val="ru-RU"/>
        </w:rPr>
      </w:pPr>
      <w:r>
        <w:rPr>
          <w:lang w:val="ru-RU"/>
        </w:rPr>
        <w:t>4.1. В</w:t>
      </w:r>
      <w:r>
        <w:rPr/>
        <w:t>заимодействие со средствами массовой информации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ind w:left="142" w:firstLine="425"/>
        <w:jc w:val="both"/>
        <w:rPr>
          <w:lang w:val="ru-RU"/>
        </w:rPr>
      </w:pPr>
      <w:r>
        <w:rPr>
          <w:lang w:val="ru-RU"/>
        </w:rPr>
        <w:t>4.2. Р</w:t>
      </w:r>
      <w:r>
        <w:rPr/>
        <w:t>аботу телефона «горячей линии» и размещение на сайт</w:t>
      </w:r>
      <w:r>
        <w:rPr>
          <w:lang w:val="ru-RU"/>
        </w:rPr>
        <w:t xml:space="preserve">е </w:t>
      </w:r>
      <w:r>
        <w:rPr/>
        <w:t>режима его работы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ind w:left="142" w:firstLine="425"/>
        <w:jc w:val="both"/>
        <w:rPr>
          <w:color w:val="052635"/>
          <w:lang w:val="ru-RU"/>
        </w:rPr>
      </w:pPr>
      <w:r>
        <w:rPr>
          <w:lang w:val="ru-RU"/>
        </w:rPr>
        <w:t>4.3. И</w:t>
      </w:r>
      <w:r>
        <w:rPr/>
        <w:t xml:space="preserve">нформирование участников ГИА </w:t>
      </w:r>
      <w:r>
        <w:rPr>
          <w:lang w:val="ru-RU"/>
        </w:rPr>
        <w:t>и</w:t>
      </w:r>
      <w:r>
        <w:rPr/>
        <w:t xml:space="preserve"> их родителей (законных представителей) о мобильном приложении «ЕГЭ в РО», размещенном на официальном сайте </w:t>
      </w:r>
      <w:r>
        <w:rPr>
          <w:color w:val="052635"/>
        </w:rPr>
        <w:t xml:space="preserve">ГБУ РО «Ростовский областной центр обработки информации в сфере образования» (далее – РОЦОИСО) - </w:t>
      </w:r>
      <w:hyperlink r:id="rId2">
        <w:r>
          <w:rPr>
            <w:rStyle w:val="InternetLink"/>
          </w:rPr>
          <w:t>http://www.rcoi61.ru/</w:t>
        </w:r>
      </w:hyperlink>
      <w:r>
        <w:rPr>
          <w:color w:val="052635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firstLine="425"/>
        <w:jc w:val="both"/>
        <w:rPr/>
      </w:pPr>
      <w:r>
        <w:rPr>
          <w:sz w:val="28"/>
          <w:szCs w:val="28"/>
        </w:rPr>
        <w:t>4.4. Предусмотреть на муниципальном уровне в течение 2016-2017 учебного года, начиная с ноября  2016 года, проведение родительских собраний с целью информирования обучающихся и их родителей (законных представителей), выпускников прошлых лет по вопросам организации и проведения ГИА, включая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а, сроки и порядок подачи заявления на участие в итоговом сочинении (изложении) и ГИА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тогового сочинения (изложения) и ГИА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ор предметов на прохождение ГИА, в том числе по математике профильного и базового уровней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прещенных и допустимых средств в пункте проведения экзамена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завершения экзамена по уважительной причине и удаления с экзамена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допуска к ГИА в резервные дни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а ознакомления с результатами ГИА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, места и порядок подачи апелляции о нарушении установленного порядка проведения ГИА и о несогласии с выставленными баллами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необходимое для получения аттестата и для поступления в образовательную организацию высшего образования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при необход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Утвердить перечень муниципальных телефонов «горячей линии»  по </w:t>
      </w:r>
      <w:r>
        <w:rPr>
          <w:rFonts w:eastAsia="Calibri"/>
          <w:sz w:val="28"/>
          <w:szCs w:val="28"/>
        </w:rPr>
        <w:t xml:space="preserve">вопросам подготовки и проведения государственной итоговой аттестации по программам основного общего и среднего общего образования в 2016-2017 учебном году  на территории Матвеево-Курганского района </w:t>
      </w:r>
      <w:r>
        <w:rPr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6.Установить режим  работы телефонов «горячей линии» отдела образования Администрации Матвеево-Курганского района: в течение года, с  понедельника по пятницу, с 09.00 часов до 17.12 часов (перерыв с 13.00 до 14.00.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</w:rPr>
        <w:t>7. М</w:t>
      </w:r>
      <w:r>
        <w:rPr>
          <w:sz w:val="28"/>
          <w:szCs w:val="28"/>
        </w:rPr>
        <w:t>униципальному бюджетному учреждению образования «Информационно-методический центр» (И.Е. Аксенова)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7.1.Обеспечить работу телефонов «горячей линии» по вопросам информационно-методического и организационно - технического обеспечения государственной итоговой аттестации по программам основного общего и среднего общего образования в 2016-2017 учебном году на муниципальном уровн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7.2. Обеспечить работу по </w:t>
      </w:r>
      <w:r>
        <w:rPr>
          <w:sz w:val="28"/>
          <w:szCs w:val="28"/>
        </w:rPr>
        <w:t xml:space="preserve">размещению актуальной информации  по вопросам проведения государственной итоговой аттестации по программам основного общего образования и среднего общего образования на официальном сайте отдела образования в сети «Интернет» </w:t>
      </w:r>
      <w:r>
        <w:rPr>
          <w:rFonts w:eastAsia="Calibri"/>
          <w:sz w:val="28"/>
          <w:szCs w:val="28"/>
        </w:rPr>
        <w:t>в 2016-2017 учебном году на территории Матвеево-Курганского район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7.3. Разместить информацию о региональных и муниципальных номерах  телефонов  «горячей линии» и а</w:t>
      </w:r>
      <w:r>
        <w:rPr>
          <w:sz w:val="28"/>
          <w:szCs w:val="28"/>
        </w:rPr>
        <w:t>дреса сайта (сайтов), информирующих по вопросам проведения государственной итоговой аттестации на территор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2016-2017 учебном году на  официальном сайте отдела образования Администрации Матвеево-Курганского района (приложение № 2)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Срок исполнения: до 15 сентября  2016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7.4. </w:t>
      </w:r>
      <w:r>
        <w:rPr>
          <w:sz w:val="28"/>
          <w:szCs w:val="28"/>
        </w:rPr>
        <w:t>Провести мониторинг работы телефонов «горячей линии», сайтов по размещению информации по вопросам проведения ГИА, а также других проведенных мероприятий на территории муниципального образования в целях информационного сопровождения ГИА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Срок исполнения: ежекварт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Руководителям муниципальных бюджетных общеобразовательных учреждений: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овести настоящий приказ до сведени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и их родителей (законных представителей), педагогов.</w:t>
      </w:r>
    </w:p>
    <w:p>
      <w:pPr>
        <w:pStyle w:val="TextBodyIndent"/>
        <w:tabs>
          <w:tab w:val="clear" w:pos="708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  <w:t>8</w:t>
      </w:r>
      <w:r>
        <w:rPr/>
        <w:t xml:space="preserve">.2. </w:t>
      </w:r>
      <w:r>
        <w:rPr>
          <w:lang w:val="ru-RU"/>
        </w:rPr>
        <w:t>О</w:t>
      </w:r>
      <w:r>
        <w:rPr/>
        <w:t xml:space="preserve">пределить должностное лицо, ответственное за подготовку актуальной информации по вопросам проведения государственной итоговой аттестации по программам основного общего образования и среднего общего образования (далее –ГИА) для размещения на официальном сайте </w:t>
      </w:r>
      <w:r>
        <w:rPr>
          <w:lang w:val="ru-RU"/>
        </w:rPr>
        <w:t>образовательной организации</w:t>
      </w:r>
      <w:r>
        <w:rPr/>
        <w:t xml:space="preserve"> в сети «Интернет», информационных стендах,  за координацию действий по размещению данной информации на официальном сайте образовательн</w:t>
      </w:r>
      <w:r>
        <w:rPr>
          <w:lang w:val="ru-RU"/>
        </w:rPr>
        <w:t>ой</w:t>
      </w:r>
      <w:r>
        <w:rPr/>
        <w:t xml:space="preserve"> организаци</w:t>
      </w:r>
      <w:r>
        <w:rPr>
          <w:lang w:val="ru-RU"/>
        </w:rPr>
        <w:t>и</w:t>
      </w:r>
      <w:r>
        <w:rPr/>
        <w:t xml:space="preserve"> в сети «Интернет» и взаимодействие с </w:t>
      </w:r>
      <w:r>
        <w:rPr>
          <w:lang w:val="ru-RU"/>
        </w:rPr>
        <w:t>отделом образования Администрации Матвеево-Курганского района</w:t>
      </w:r>
      <w:r>
        <w:rPr/>
        <w:t xml:space="preserve"> по информационному сопровождению ГИА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lang w:val="ru-RU"/>
        </w:rPr>
        <w:t>8.3. О</w:t>
      </w:r>
      <w:r>
        <w:rPr/>
        <w:t>беспечить:</w:t>
      </w:r>
    </w:p>
    <w:p>
      <w:pPr>
        <w:pStyle w:val="TextBodyIndent"/>
        <w:tabs>
          <w:tab w:val="clear" w:pos="708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  <w:t>8.3.1.В</w:t>
      </w:r>
      <w:r>
        <w:rPr/>
        <w:t>заимодействие со средствами массовой информации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firstLine="284"/>
        <w:jc w:val="both"/>
        <w:rPr>
          <w:lang w:val="ru-RU"/>
        </w:rPr>
      </w:pPr>
      <w:r>
        <w:rPr>
          <w:lang w:val="ru-RU"/>
        </w:rPr>
        <w:t>8.3.2. Р</w:t>
      </w:r>
      <w:r>
        <w:rPr/>
        <w:t>аботу Интернет-линии на официальном сайте</w:t>
      </w:r>
      <w:r>
        <w:rPr>
          <w:lang w:val="ru-RU"/>
        </w:rPr>
        <w:t>,</w:t>
      </w:r>
      <w:r>
        <w:rPr/>
        <w:t xml:space="preserve"> телефона «горячей линии» и размещение на сайт</w:t>
      </w:r>
      <w:r>
        <w:rPr>
          <w:lang w:val="ru-RU"/>
        </w:rPr>
        <w:t>е</w:t>
      </w:r>
      <w:r>
        <w:rPr/>
        <w:t xml:space="preserve"> режима его работы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firstLine="284"/>
        <w:jc w:val="both"/>
        <w:rPr>
          <w:color w:val="052635"/>
          <w:lang w:val="ru-RU"/>
        </w:rPr>
      </w:pPr>
      <w:r>
        <w:rPr>
          <w:lang w:val="ru-RU"/>
        </w:rPr>
        <w:t>8.3.3. И</w:t>
      </w:r>
      <w:r>
        <w:rPr/>
        <w:t xml:space="preserve">нформирование участников ГИА и ЕГЭ и их родителей (законных представителей) о мобильном приложении «ЕГЭ в РО», размещенном на официальном сайте </w:t>
      </w:r>
      <w:r>
        <w:rPr>
          <w:color w:val="052635"/>
        </w:rPr>
        <w:t xml:space="preserve">ГБУ РО «Ростовский областной центр обработки информации в сфере образования» (далее – РОЦОИСО) - </w:t>
      </w:r>
      <w:hyperlink r:id="rId3">
        <w:r>
          <w:rPr>
            <w:rStyle w:val="InternetLink"/>
          </w:rPr>
          <w:t>http://www.rcoi61.ru/</w:t>
        </w:r>
      </w:hyperlink>
      <w:r>
        <w:rPr>
          <w:color w:val="052635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3.4. Предусмотреть в течение 2016-2017 учебного года, начиная с сентября 2016 года, проведение родительских собраний и классных часов с целью информирования обучающихся и их родителей (законных представителей), выпускников прошлых лет по вопросам организации и проведения ГИА, включа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а, сроки и порядок подачи заявления на участие в итоговом сочинении (изложении) и ГИ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тогового сочинения (изложения) и ГИ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предметов на прохождение ГИА, в том числе по математике профильного и базового уровн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запрещенных и допустимых средств в пункте проведения экзаме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ы завершения экзамена по уважительной причине и удаления с экзаме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допуска к ГИА в резервные д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а ознакомления с результатами ГИ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, места и порядок подачи апелляции о нарушении установленного порядка проведения ГИА и о несогласии с выставленными балл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, необходимое для получения аттестата и для поступления в образовательную организацию высш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 при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казанные собрания и классные часы следует проводить в спокойной и доброжелательной обстановке без оказания какого-либо давления на выпускников и их родителей (законных представителей). Для подготовки и проведения указанных мероприятий использовать информационные материалы, разработанные Федеральной службой по надзору в сфере образования и науки (приложение)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риказа оставляю за собой.</w:t>
      </w:r>
    </w:p>
    <w:p>
      <w:pPr>
        <w:pStyle w:val="TextBodyIndent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TextBodyIndent"/>
        <w:ind w:hanging="0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TextBodyIndent"/>
        <w:ind w:hanging="0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TextBodyIndent"/>
        <w:ind w:hanging="0"/>
        <w:rPr/>
      </w:pPr>
      <w:r>
        <w:rPr>
          <w:szCs w:val="27"/>
          <w:lang w:val="ru-RU"/>
        </w:rPr>
        <w:t>З</w:t>
      </w:r>
      <w:r>
        <w:rPr>
          <w:szCs w:val="27"/>
        </w:rPr>
        <w:t>аведую</w:t>
      </w:r>
      <w:r>
        <w:rPr>
          <w:szCs w:val="27"/>
          <w:lang w:val="ru-RU"/>
        </w:rPr>
        <w:t xml:space="preserve">щий </w:t>
      </w:r>
      <w:r>
        <w:rPr>
          <w:szCs w:val="27"/>
        </w:rPr>
        <w:t xml:space="preserve"> </w:t>
      </w:r>
      <w:r>
        <w:rPr>
          <w:szCs w:val="27"/>
          <w:lang w:val="ru-RU"/>
        </w:rPr>
        <w:t>о</w:t>
      </w:r>
      <w:r>
        <w:rPr>
          <w:szCs w:val="27"/>
        </w:rPr>
        <w:t xml:space="preserve">тделом образования </w:t>
      </w:r>
    </w:p>
    <w:p>
      <w:pPr>
        <w:pStyle w:val="TextBodyIndent"/>
        <w:ind w:hanging="0"/>
        <w:rPr>
          <w:szCs w:val="27"/>
          <w:lang w:val="ru-RU"/>
        </w:rPr>
      </w:pPr>
      <w:r>
        <w:rPr>
          <w:szCs w:val="27"/>
        </w:rPr>
        <w:t>Администрации Матвеево-Курганского района</w:t>
        <w:tab/>
        <w:t xml:space="preserve"> </w:t>
        <w:tab/>
        <w:tab/>
        <w:tab/>
      </w:r>
      <w:r>
        <w:rPr>
          <w:szCs w:val="27"/>
          <w:lang w:val="ru-RU"/>
        </w:rPr>
        <w:t>Е</w:t>
      </w:r>
      <w:r>
        <w:rPr>
          <w:szCs w:val="27"/>
        </w:rPr>
        <w:t>.</w:t>
      </w:r>
      <w:r>
        <w:rPr>
          <w:szCs w:val="27"/>
          <w:lang w:val="ru-RU"/>
        </w:rPr>
        <w:t>В</w:t>
      </w:r>
      <w:r>
        <w:rPr>
          <w:szCs w:val="27"/>
        </w:rPr>
        <w:t>.</w:t>
      </w:r>
      <w:r>
        <w:rPr>
          <w:szCs w:val="27"/>
          <w:lang w:val="ru-RU"/>
        </w:rPr>
        <w:t>Орлова</w:t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1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ООА Матвеево-Курганского района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6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х  номеров телефонов «горячей линии»  </w:t>
      </w:r>
      <w:r>
        <w:rPr>
          <w:rFonts w:eastAsia="Calibri"/>
          <w:b/>
          <w:sz w:val="28"/>
          <w:szCs w:val="28"/>
        </w:rPr>
        <w:t>по вопросам подготовки и проведения государственной итоговой по программам основного общего и среднего общего образования в 2016-2017 учебном году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на территории Матвеево-Курганского райо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1"/>
        <w:gridCol w:w="4509"/>
        <w:gridCol w:w="4786"/>
        <w:gridCol w:w="2250"/>
      </w:tblGrid>
      <w:tr>
        <w:trPr>
          <w:trHeight w:val="7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специалиста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специал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ируемые вопрос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ы «горячей 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ии»</w:t>
            </w:r>
          </w:p>
        </w:tc>
      </w:tr>
      <w:tr>
        <w:trPr>
          <w:trHeight w:val="21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арина Васильев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Матвеево-Курган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итоговой  аттестации обучающихся,  освоивших основные образовательные программы среднего общего образования,  на муниципальном  уровн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3-22-77</w:t>
            </w:r>
          </w:p>
        </w:tc>
      </w:tr>
      <w:tr>
        <w:trPr>
          <w:trHeight w:val="18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нна Николаев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Матвеево-Курган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итоговой  аттестации обучающихся,  освоивших осно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программы основного общего образования,  на муниципальном  уров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2-09-76 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рина Евгеньев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О «Информационно-методический цент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обеспечение государственной ито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обучающихся,  освоивших основные образовательные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сновного общего и среднего общего образования, на муниципальном уров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0-73,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-81,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88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уль Константин Григорьевич (по согласованию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О «Информационно-методический цент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-  техническое обеспечение государственной ито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обучающихся,  освоивших основные 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сновного общего и среднего общего образования, на муниципальном уров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3-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2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ООА Матвеево-Курганского района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6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аботе  региональных и муниципальных номеров телефонов «горячей линии» и адреса информационных сайтов по вопросам проведения </w:t>
      </w:r>
      <w:r>
        <w:rPr>
          <w:rFonts w:eastAsia="Calibri"/>
          <w:b/>
          <w:sz w:val="28"/>
          <w:szCs w:val="28"/>
        </w:rPr>
        <w:t>подготовки и проведения государственной итоговой аттестации по программам основного общего и среднего общего образования в 2016-2017 учебном году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208"/>
        <w:gridCol w:w="25"/>
        <w:gridCol w:w="1535"/>
        <w:gridCol w:w="25"/>
        <w:gridCol w:w="2440"/>
        <w:gridCol w:w="6684"/>
      </w:tblGrid>
      <w:tr>
        <w:trPr>
          <w:trHeight w:val="550" w:hRule="atLeast"/>
        </w:trPr>
        <w:tc>
          <w:tcPr>
            <w:tcW w:w="2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муниципального органа, осуществляющего управление в сфере образования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а телефонов «горячей линии»</w:t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рядок работы «горячей линии»</w:t>
            </w:r>
          </w:p>
        </w:tc>
        <w:tc>
          <w:tcPr>
            <w:tcW w:w="6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сайта (сайтов), информирующих по вопросам проведения Г(И)А на территории муниципального образования</w:t>
            </w:r>
          </w:p>
        </w:tc>
      </w:tr>
      <w:tr>
        <w:trPr>
          <w:trHeight w:val="550" w:hRule="atLeast"/>
        </w:trPr>
        <w:tc>
          <w:tcPr>
            <w:tcW w:w="2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иод работ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месяц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время)</w:t>
            </w:r>
          </w:p>
        </w:tc>
        <w:tc>
          <w:tcPr>
            <w:tcW w:w="6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               общего  и профессионального образования Ростовской области</w:t>
            </w:r>
          </w:p>
        </w:tc>
        <w:tc>
          <w:tcPr>
            <w:tcW w:w="2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 269-57-4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едельник - четверг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8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: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9.00-17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                 13.00 - 14.00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www.rostobr.ru</w:t>
              </w:r>
            </w:hyperlink>
          </w:p>
        </w:tc>
      </w:tr>
      <w:tr>
        <w:trPr>
          <w:trHeight w:val="224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РО «Ростовский областной центр обработки информации в сфере образования»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3) </w:t>
            </w:r>
            <w:r>
              <w:rPr>
                <w:sz w:val="28"/>
                <w:szCs w:val="28"/>
                <w:shd w:fill="FEFEFE" w:val="clear"/>
              </w:rPr>
              <w:t>21050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                 09.00 - 18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                13.00 - 14.00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www.rcoi61.ru/</w:t>
              </w:r>
            </w:hyperlink>
          </w:p>
        </w:tc>
      </w:tr>
      <w:tr>
        <w:trPr>
          <w:trHeight w:val="32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 образования Администрации Матвеево-Курганского район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3-22-7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2-09-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: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00 - 17.12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ерерыв:             13.00 – 14.00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www.obr.matveevkurgan.ru</w:t>
              </w:r>
            </w:hyperlink>
          </w:p>
        </w:tc>
      </w:tr>
      <w:tr>
        <w:trPr>
          <w:trHeight w:val="32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образования «Информационно-методический центр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2-00-7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2-02-8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6341) 3-22-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3-13-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: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00 - 17.00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ерерыв:             13.00 – 14.00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www.obr.matveevkurgan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oi61.ru/" TargetMode="External"/><Relationship Id="rId3" Type="http://schemas.openxmlformats.org/officeDocument/2006/relationships/hyperlink" Target="http://www.rcoi61.ru/" TargetMode="External"/><Relationship Id="rId4" Type="http://schemas.openxmlformats.org/officeDocument/2006/relationships/hyperlink" Target="http://www.rostobr.ru/" TargetMode="External"/><Relationship Id="rId5" Type="http://schemas.openxmlformats.org/officeDocument/2006/relationships/hyperlink" Target="http://www.rcoi61.ru/" TargetMode="External"/><Relationship Id="rId6" Type="http://schemas.openxmlformats.org/officeDocument/2006/relationships/hyperlink" Target="../in/www.obr.matveevkurgan.ru" TargetMode="External"/><Relationship Id="rId7" Type="http://schemas.openxmlformats.org/officeDocument/2006/relationships/hyperlink" Target="../in/www.obr.matveevkurga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3:00Z</dcterms:created>
  <dc:creator>Степаносов Александр Рубенович</dc:creator>
  <dc:description/>
  <cp:keywords/>
  <dc:language>en-US</dc:language>
  <cp:lastModifiedBy>Инспектор</cp:lastModifiedBy>
  <cp:lastPrinted>2016-09-07T10:52:00Z</cp:lastPrinted>
  <dcterms:modified xsi:type="dcterms:W3CDTF">2016-09-07T07:58:00Z</dcterms:modified>
  <cp:revision>34</cp:revision>
  <dc:subject/>
  <dc:title/>
</cp:coreProperties>
</file>