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____________________</w:t>
      </w:r>
    </w:p>
    <w:p>
      <w:pPr>
        <w:pStyle w:val="Normal"/>
        <w:widowControl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/А.Н. Семенченко/</w:t>
      </w:r>
    </w:p>
    <w:p>
      <w:pPr>
        <w:pStyle w:val="Normal"/>
        <w:widowControl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56"/>
          <w:szCs w:val="56"/>
        </w:rPr>
        <w:t>План внеурочной деятельности в 2015-2016 учебном году в  МБОУ Ленинской сош.</w:t>
      </w:r>
    </w:p>
    <w:p>
      <w:pPr>
        <w:pStyle w:val="Normal"/>
        <w:widowControl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часть, формируемую участниками образовательного процесса, входит и внеурочная деятельность. В соответствии с требованиями федерального государственного образовательного стандарта второго поколения  внеурочная деятельность организуется по направлениям развития личности: духовно-нравственное; общеинтеллектуальное; общекультурное; спортивно-оздоровительное, социально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: экскурсии, кружки, круглые столы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школы в решении проблемы внеурочной деятельности объясняется не только включением ее в учебный план 1-5 классов, но и новым взглядом на образовательные результаты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тенденция в деятельности учреждений образования - совершенствование внеурочной деятельности. Сегодня к этому есть целый ряд объективных и субъективных основани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воспитания в целом и внеурочной деятельности как одной из составляющих нацеливают нормативные документ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й наукой и практикой осознаются образовательные, социально-педагогические и воспитательные возможности внеурочной деятель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нная система внеурочной деятельности представляет собой сферу, которая в конечном итоге скажется на конкурентоспособности учащегос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 учреждения дополнительного образования обеспечивают подлинную вариативность образования, возможность выбора. Материалы стандарта подводят к выводу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способствует расширению образовательного пространства, создаёт дополнительные условия для развития учащихс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 уже выход на заданный образовательный результат - способность базовые знания осознанно применять в ситуациях, отличных от учебных. В общем, это и ситуации успеха для разных детей, и обеспечение социализаци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ми организации внеурочной деятельности в нашей школе стал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возрастным особенностям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емственность с технологиями учеб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"/>
        <w:widowControl/>
        <w:autoSpaceDE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определяют способы организации внеурочной деятельност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бразовательных программ, разработанных педагогами школ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ресурсов учреждений дополнительного образования.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риентиры в организации внеурочной деятельности в нашей школ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сы родителей, законных представителей первоклассни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школ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ресы и склонности педагог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бразовательных учреждений дополните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социального педагога, как представителя интересов и потребностей ребёнка.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родителей - ориентация на работу во внеурочное время по укреплению здоровья детей, формированию здорового образа жизни. Педагоги школы рассмотрели целесообразность введения образовательных программ, аргументировали необходимость  занятий в кружках. Рассмотрены ожидаемые результаты внеурочной деятельности, которые прописаны в стандарте. Выявлялись оптимальные условия внедрения стандартов, применение современных технологи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дополнительного образования позволяют реализовать учебный план 1,2 классов в части «Внеурочная деятельность» в объеме 10 часов в неделю, учебный план 3,4 классов в части «Внеурочная деятельность» в объеме 10 часов в связи с тем, что в 2015-2016 учебном году 2 класса-комплекта. 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ФГОС в нашей школе внеурочная деятельность состоит из следующих направлений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4  клас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260"/>
        <w:gridCol w:w="4253"/>
        <w:gridCol w:w="1276"/>
        <w:gridCol w:w="1134"/>
        <w:gridCol w:w="2409"/>
      </w:tblGrid>
      <w:tr>
        <w:trPr>
          <w:trHeight w:val="380" w:hRule="atLeast"/>
        </w:trPr>
        <w:tc>
          <w:tcPr>
            <w:tcW w:w="5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правление образовательно-воспитательной деятельности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жок «Подвижные игры»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.В.</w:t>
            </w:r>
          </w:p>
        </w:tc>
      </w:tr>
      <w:tr>
        <w:trPr>
          <w:trHeight w:val="341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 «Ручеек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Ю.А.</w:t>
            </w:r>
          </w:p>
        </w:tc>
      </w:tr>
      <w:tr>
        <w:trPr>
          <w:trHeight w:val="382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адиции моего кра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А.Н.</w:t>
            </w:r>
          </w:p>
        </w:tc>
      </w:tr>
      <w:tr>
        <w:trPr>
          <w:trHeight w:val="382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оя малая Роди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я Ю.А.</w:t>
            </w:r>
          </w:p>
        </w:tc>
      </w:tr>
      <w:tr>
        <w:trPr>
          <w:trHeight w:val="382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сновы духовно-нравственной культуры народо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Я познаю мир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А.Н.</w:t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 светофора нет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енко О.И.</w:t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Экология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я Ю.А.</w:t>
            </w:r>
          </w:p>
        </w:tc>
      </w:tr>
      <w:tr>
        <w:trPr>
          <w:trHeight w:val="431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Страна Инфор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</w:tr>
      <w:tr>
        <w:trPr>
          <w:trHeight w:val="431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омпьютерный грамо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А.Н.</w:t>
            </w:r>
          </w:p>
        </w:tc>
      </w:tr>
      <w:tr>
        <w:trPr>
          <w:trHeight w:val="431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.В.</w:t>
            </w:r>
          </w:p>
        </w:tc>
      </w:tr>
      <w:tr>
        <w:trPr>
          <w:trHeight w:val="431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Ю.А.</w:t>
            </w:r>
          </w:p>
        </w:tc>
      </w:tr>
      <w:tr>
        <w:trPr>
          <w:trHeight w:val="431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английских сказок и пе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я Ю.А.</w:t>
            </w:r>
          </w:p>
        </w:tc>
      </w:tr>
      <w:tr>
        <w:trPr>
          <w:trHeight w:val="305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А.</w:t>
            </w:r>
          </w:p>
        </w:tc>
      </w:tr>
      <w:tr>
        <w:trPr>
          <w:trHeight w:val="305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Общество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А</w:t>
            </w:r>
          </w:p>
        </w:tc>
      </w:tr>
      <w:tr>
        <w:trPr>
          <w:trHeight w:val="305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Ю.А.</w:t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физической культуры личности школьника посредством освоения основ содержания физической деятельности с общеразвивающей направленностью, а также укрепление здоровья, развитие двигательных способностей. Повышенная двигательная активность - биологическая потребность развивающегося организма, от степени удовлетворения которой зависит здоровье детей, не только их физическое, но и общее развитие</w:t>
      </w:r>
    </w:p>
    <w:p>
      <w:pPr>
        <w:pStyle w:val="Normal"/>
        <w:widowControl/>
        <w:numPr>
          <w:ilvl w:val="1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уховно-нравственное направление </w:t>
      </w:r>
    </w:p>
    <w:p>
      <w:pPr>
        <w:pStyle w:val="Normal"/>
        <w:widowControl/>
        <w:ind w:left="144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LiberationSans" w:cs="LiberationSans" w:ascii="LiberationSans" w:hAnsi="LiberationSans"/>
          <w:sz w:val="24"/>
          <w:szCs w:val="24"/>
        </w:rPr>
        <w:t xml:space="preserve">        </w:t>
      </w:r>
      <w:r>
        <w:rPr>
          <w:rFonts w:cs="LiberationSans" w:ascii="LiberationSans" w:hAnsi="LiberationSans"/>
          <w:sz w:val="24"/>
          <w:szCs w:val="24"/>
        </w:rPr>
        <w:t>1</w:t>
      </w:r>
      <w:r>
        <w:rPr>
          <w:sz w:val="28"/>
          <w:szCs w:val="28"/>
        </w:rPr>
        <w:t>. Вызывать у школьников устойчивый интерес к книг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ормировать чувство любви к Родине на основе изучения национальных культурных традици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вивать способность воспринимать и анализировать литературные произведения, учить выражать чувства, обогащать словарный запас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витие стремления к самовоспитанию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интеллектуальное направление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и: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информации как сведениях, об окружающем мире, представление об информационных процессах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аптировать знания детей в части возможности перенесения в компьютерную среду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правильное позиционирование компьютера как помощника в учебной и учебно-игровой деятельности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положительную мотивацию для дальнейшего изучения предмета Информатика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ить школьника самостоятельно находить личностно значимые смыслы в конкретной учебной деятельности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развития ключевых компетенций  учащихся (коммуникативных, интеллектуальных, социальных)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процессы, творческое мышление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ниверсальные способы мыследеятельности (абстрактно-логического мышления, памяти, внимания, творческого воображения, умения производить логические операции).   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навыки групповой работы; 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правления своими эмоциями и дейст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сть введения данного кружка в младших классах обусловлена следующими фак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й опыт изучения информатики в начальной школе в нашей ст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енная роль изучения информатики в развитии мышления, в формировании научного мировоззрения школь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 xml:space="preserve">Социальное направление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активного человека, уважительно и бережно относящегося к своей малой Родине, знающего правила дорожного движения, поведения на проезжей части, переход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живой неживой природе, о закономерностях  природных явлений, практических умений по изучению состояния окружающей среды своей мест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прекрасного, бережного отношения к природной среде, стремления к личному участию в практических делах по защите окружающей ср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активной практической  деятельности по охране окружающей ср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слушного участника дорожного движ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щекультурное направление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 круж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 танцах как искусстве, формирование самостоятельной музыкально-созидательной деятельности на основе эстетического переживания и сотворческого восприят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эмоционально-образного восприятия окружающего мира и произведений искусств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особности видеть проявления художественной культуры в современной жизни и оценивать их с нравственной сторо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ритмической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6:00Z</dcterms:created>
  <dc:creator>Конева И.В.</dc:creator>
  <dc:description/>
  <cp:keywords/>
  <dc:language>en-US</dc:language>
  <cp:lastModifiedBy>Windows User</cp:lastModifiedBy>
  <cp:lastPrinted>2011-09-02T18:04:00Z</cp:lastPrinted>
  <dcterms:modified xsi:type="dcterms:W3CDTF">2015-10-07T13:10:00Z</dcterms:modified>
  <cp:revision>15</cp:revision>
  <dc:subject/>
  <dc:title/>
</cp:coreProperties>
</file>