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263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ro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matveev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kurgansky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rostob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.09.20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.4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roo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matveev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kurgansky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rostob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.09.2013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297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м</w:t>
      </w:r>
    </w:p>
    <w:p>
      <w:pPr>
        <w:pStyle w:val="List"/>
        <w:suppressAutoHyphens w:val="true"/>
        <w:ind w:left="5940" w:hanging="297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   учреждений</w:t>
      </w:r>
    </w:p>
    <w:p>
      <w:pPr>
        <w:pStyle w:val="List"/>
        <w:suppressAutoHyphens w:val="true"/>
        <w:ind w:left="5760" w:hanging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уководители!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 образования Администрации Матвеево-Курганского района направляет для использования в работе м</w:t>
      </w:r>
      <w:r>
        <w:rPr>
          <w:bCs/>
          <w:sz w:val="24"/>
          <w:szCs w:val="24"/>
        </w:rPr>
        <w:t xml:space="preserve">атериалы по реализации Федерального закона от 29.12.2012 № 273-ФЗ "Об образовании в Российской Федерации" </w:t>
      </w:r>
      <w:r>
        <w:rPr>
          <w:sz w:val="24"/>
          <w:szCs w:val="24"/>
        </w:rPr>
        <w:t xml:space="preserve">для  принятия необходимых мер по освещению основных  положений федерального закона «Об образовании в Российской Федерации» в общеобразовательном учреждени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информирования всех участников образовательного процесса (обучающихся, их родителей (законных представителей), педагогических работников) об основных  положениях федерального закона «Об образовании в Российской Федерации» Отдел образования Администрации Матвеево-Курганского района рекомендует всестороннее рассмотреть с участием всех участников образовательного процесса (обучающихся, их родителей (законных представителей), педагогических работников) данный федеральный закон, а также  разместить м</w:t>
      </w:r>
      <w:r>
        <w:rPr>
          <w:bCs/>
          <w:sz w:val="24"/>
          <w:szCs w:val="24"/>
        </w:rPr>
        <w:t xml:space="preserve">атериалы по реализации Федерального закона от 29.12.2012 № 273-ФЗ "Об образовании в Российской Федерации" </w:t>
      </w:r>
      <w:r>
        <w:rPr>
          <w:sz w:val="24"/>
          <w:szCs w:val="24"/>
        </w:rPr>
        <w:t xml:space="preserve">на сайте образовательного учреждения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2"/>
        <w:tabs>
          <w:tab w:val="clear" w:pos="708"/>
          <w:tab w:val="left" w:pos="58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веево-Курганского района </w:t>
        <w:tab/>
        <w:t xml:space="preserve">                     А. В. Благодаре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Соколова М. В., </w:t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rPr/>
      </w:pPr>
      <w:r>
        <w:rPr/>
        <w:t>ООА Матвеево-Курганского района</w:t>
      </w:r>
    </w:p>
    <w:p>
      <w:pPr>
        <w:pStyle w:val="Normal"/>
        <w:rPr/>
      </w:pPr>
      <w:r>
        <w:rPr/>
        <w:t>тел. (886341) 3-22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исьму ООА Матвеево-Курганского район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  26.09.2013 г. № 2388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Материалы по реализации Федерального закона от 29.12.2012 № 273-ФЗ "Об образовании в Российской Федерации</w:t>
      </w:r>
      <w:r>
        <w:rPr>
          <w:b/>
          <w:bCs/>
          <w:sz w:val="27"/>
          <w:szCs w:val="27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мерный устав государственной бюджетной образовательной организации Московской области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й закон от 29.12.2012 № 273-ФЗ «Об образовании в Российской Федерации»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 Министерства образования и науки Российской Федерации от 24.01.2013 № 42 «Об утверждении плана Министерства образования и науки Российской Федерации по разработке нормативных правовых актов, необходимых для реализации Федерального закона от 29.12.</w:t>
        </w:r>
      </w:hyperlink>
      <w:r>
        <w:rPr>
          <w:sz w:val="24"/>
          <w:szCs w:val="24"/>
        </w:rPr>
        <w:t>2012 № 272-ФЗ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сьмо Министерства образования и науки Российской Федерации от 01.04.2013 № ИР-170/17 о Федеральном законе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исьмо Министерства образования и науки Российской Федерации от 10.06.2013 № ДЛ-151/17 о наименовании образовательных учреждений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Комментарий к Федеральному закону от 29.12.2012 № 273-ФЗ «Об образовании в Российской Федерации» под редакцией академика РАО, доктора юридических наук, профессора В.Е. Усанова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езентация на тему: «Федеральный закон от 29.12.2012 № 273-ФЗ «Об образовании в Российской Федерации» (Закон новых возможностей)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езентация на тему: «Система образования в Федеральном законе «Об образовании в Российской Федерации»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резентация на тему: «Локальные акты образовательной организации (соблюдение требований законодательства Российской Федерации в сфере образования)»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Брошюра Министерства образования и науки Российской Федерации по законопроекту «Об образовании в Российской Федерации» (вопросы и ответы)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Новеллы Федерального закона от 29.12.2012 № 273-ФЗ «Об образовании в Российской Федерации»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равнительный анализ Закона Российской Федерации от 10.07.1992 № 3266-1 «Об образовании» и Федерального закона от 29.12.2012 № 273-ФЗ «Об образовании в Российской Федерации (нововведения)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Информация по полномочиям органов местного самоуправления в соответствии с Федеральным законом от 29.12.2012 № 273-ФЗ «Об образовании в Российской Федерации» 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формация по полномочиям образовательных организаций в соответствии с Федеральным законом от 29.12.2012 № 273-ФЗ «Об образовании в Российской Федерации»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userdata/247607.doc" TargetMode="External"/><Relationship Id="rId3" Type="http://schemas.openxmlformats.org/officeDocument/2006/relationships/hyperlink" Target="http://mo.mosreg.ru/userdata/242336.doc" TargetMode="External"/><Relationship Id="rId4" Type="http://schemas.openxmlformats.org/officeDocument/2006/relationships/hyperlink" Target="http://mo.mosreg.ru/userdata/242337.doc" TargetMode="External"/><Relationship Id="rId5" Type="http://schemas.openxmlformats.org/officeDocument/2006/relationships/hyperlink" Target="http://mo.mosreg.ru/userdata/242343.pdf" TargetMode="External"/><Relationship Id="rId6" Type="http://schemas.openxmlformats.org/officeDocument/2006/relationships/hyperlink" Target="http://mo.mosreg.ru/userdata/242349.pdf" TargetMode="External"/><Relationship Id="rId7" Type="http://schemas.openxmlformats.org/officeDocument/2006/relationships/hyperlink" Target="http://mo.mosreg.ru/userdata/242351.pdf" TargetMode="External"/><Relationship Id="rId8" Type="http://schemas.openxmlformats.org/officeDocument/2006/relationships/hyperlink" Target="http://mo.mosreg.ru/userdata/242355.pdf" TargetMode="External"/><Relationship Id="rId9" Type="http://schemas.openxmlformats.org/officeDocument/2006/relationships/hyperlink" Target="http://mo.mosreg.ru/userdata/242358.ppt" TargetMode="External"/><Relationship Id="rId10" Type="http://schemas.openxmlformats.org/officeDocument/2006/relationships/hyperlink" Target="http://mo.mosreg.ru/userdata/242359.ppt" TargetMode="External"/><Relationship Id="rId11" Type="http://schemas.openxmlformats.org/officeDocument/2006/relationships/hyperlink" Target="http://mo.mosreg.ru/userdata/242360.pdf" TargetMode="External"/><Relationship Id="rId12" Type="http://schemas.openxmlformats.org/officeDocument/2006/relationships/hyperlink" Target="http://mo.mosreg.ru/userdata/242361.doc" TargetMode="External"/><Relationship Id="rId13" Type="http://schemas.openxmlformats.org/officeDocument/2006/relationships/hyperlink" Target="http://mo.mosreg.ru/userdata/242362.doc" TargetMode="External"/><Relationship Id="rId14" Type="http://schemas.openxmlformats.org/officeDocument/2006/relationships/hyperlink" Target="http://mo.mosreg.ru/userdata/242364.doc" TargetMode="External"/><Relationship Id="rId15" Type="http://schemas.openxmlformats.org/officeDocument/2006/relationships/hyperlink" Target="http://mo.mosreg.ru/userdata/242278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PensionFund</dc:creator>
  <dc:description/>
  <cp:keywords/>
  <dc:language>en-US</dc:language>
  <cp:lastModifiedBy>Инспектор</cp:lastModifiedBy>
  <cp:lastPrinted>2013-09-30T10:43:00Z</cp:lastPrinted>
  <dcterms:modified xsi:type="dcterms:W3CDTF">2013-09-30T08:43:00Z</dcterms:modified>
  <cp:revision>72</cp:revision>
  <dc:subject/>
  <dc:title>         Начальнику ГУ- Главного управления </dc:title>
</cp:coreProperties>
</file>