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/>
          <w:b/>
          <w:bCs/>
          <w:color w:val="000000"/>
          <w:sz w:val="32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tLeast" w:line="100" w:before="0" w:after="200"/>
        <w:ind w:right="57" w:hanging="0"/>
        <w:jc w:val="center"/>
        <w:rPr>
          <w:rFonts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/>
          <w:b/>
          <w:bCs/>
          <w:color w:val="000000"/>
          <w:sz w:val="32"/>
          <w:szCs w:val="28"/>
          <w:lang w:eastAsia="ar-SA"/>
        </w:rPr>
        <w:t>Ленинская  средняя общеобразовательная школ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bCs/>
          <w:color w:val="000000"/>
          <w:szCs w:val="28"/>
          <w:lang w:eastAsia="ar-SA"/>
        </w:rPr>
        <w:t>Согласовано__________                                                                           Утверждено ____________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color w:val="000000"/>
          <w:szCs w:val="28"/>
          <w:lang w:eastAsia="ar-SA"/>
        </w:rPr>
      </w:pPr>
      <w:r>
        <w:rPr>
          <w:rFonts w:cs="Arial"/>
          <w:b/>
          <w:bCs/>
          <w:color w:val="000000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bCs/>
          <w:color w:val="000000"/>
          <w:szCs w:val="28"/>
          <w:lang w:eastAsia="ar-SA"/>
        </w:rPr>
        <w:t>методсовета                                                                                               Директор школы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b/>
          <w:bCs/>
          <w:color w:val="000000"/>
          <w:szCs w:val="28"/>
          <w:lang w:eastAsia="ar-SA"/>
        </w:rPr>
        <w:t xml:space="preserve"> </w:t>
      </w:r>
      <w:r>
        <w:rPr>
          <w:rFonts w:cs="Arial"/>
          <w:b/>
          <w:bCs/>
          <w:color w:val="000000"/>
          <w:szCs w:val="28"/>
          <w:lang w:eastAsia="ar-SA"/>
        </w:rPr>
        <w:t xml:space="preserve">/В.А Бойко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color w:val="000000"/>
          <w:szCs w:val="28"/>
          <w:lang w:eastAsia="ar-SA"/>
        </w:rPr>
      </w:pPr>
      <w:r>
        <w:rPr>
          <w:rFonts w:cs="Times New Roman"/>
          <w:b/>
          <w:bCs/>
          <w:color w:val="000000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Cs w:val="28"/>
          <w:lang w:eastAsia="ar-SA"/>
        </w:rPr>
        <w:t>/А. Н. Семенченко/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72"/>
          <w:szCs w:val="9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72"/>
          <w:szCs w:val="96"/>
          <w:lang w:eastAsia="en-US"/>
        </w:rPr>
      </w:r>
    </w:p>
    <w:p>
      <w:pPr>
        <w:pStyle w:val="Normal"/>
        <w:jc w:val="center"/>
        <w:rPr>
          <w:b/>
          <w:b/>
          <w:sz w:val="72"/>
          <w:szCs w:val="96"/>
          <w:lang w:eastAsia="en-US"/>
        </w:rPr>
      </w:pPr>
      <w:r>
        <w:rPr>
          <w:rFonts w:eastAsia="Calibri" w:cs="Calibri" w:ascii="Calibri" w:hAnsi="Calibri"/>
          <w:b/>
          <w:sz w:val="72"/>
          <w:szCs w:val="96"/>
          <w:lang w:eastAsia="en-US"/>
        </w:rPr>
        <w:t>План работы ШМ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96"/>
          <w:lang w:eastAsia="en-US"/>
        </w:rPr>
      </w:pPr>
      <w:r>
        <w:rPr>
          <w:rFonts w:eastAsia="Calibri" w:cs="Calibri" w:ascii="Calibri" w:hAnsi="Calibri"/>
          <w:b/>
          <w:sz w:val="72"/>
          <w:szCs w:val="96"/>
          <w:lang w:eastAsia="en-US"/>
        </w:rPr>
        <w:t>учителей гуманитарного цикла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72"/>
          <w:szCs w:val="96"/>
          <w:lang w:eastAsia="ar-SA"/>
        </w:rPr>
        <w:t>на  2017 – 2018 уч. г</w:t>
      </w:r>
      <w:r>
        <w:rPr>
          <w:rFonts w:eastAsia="Calibri"/>
          <w:b/>
          <w:sz w:val="96"/>
          <w:szCs w:val="96"/>
          <w:lang w:eastAsia="ar-SA"/>
        </w:rPr>
        <w:t>.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jc w:val="center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w:t xml:space="preserve">                                </w:t>
      </w:r>
      <w:r>
        <w:rPr>
          <w:rFonts w:eastAsia="Calibri" w:cs="Calibri" w:ascii="Calibri" w:hAnsi="Calibri"/>
          <w:b/>
          <w:sz w:val="36"/>
          <w:szCs w:val="36"/>
          <w:lang w:eastAsia="ar-SA"/>
        </w:rPr>
        <w:t>Руководитель Беликова В.Г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МЕТОДИЧЕСКАЯ ТЕМА ШМО</w:t>
      </w:r>
      <w:r>
        <w:rPr>
          <w:lang w:eastAsia="ar-SA"/>
        </w:rPr>
        <w:t>: «Использование технологий системно – деятельностного подхода на уроках гуманитарного цикла как необходимое условие развития учащихся в соответствии с требованиями ФГОС».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 xml:space="preserve">ЦЕЛЬ: </w:t>
      </w:r>
      <w:r>
        <w:rPr>
          <w:lang w:eastAsia="ar-SA"/>
        </w:rPr>
        <w:t>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стандартам второго поко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зучение нормативно-правовой, методической базы по введению ФГОС ОО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lang w:eastAsia="ar-SA"/>
        </w:rPr>
        <w:t>Повышение уровня профессиональной подготовки учителя через систему семинаров,  курсы повышения квалификации, обмен опытом, самообразова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одействие раскрытию творческого потенциала учащихся через уроки и внеклассную работу на основе новых образовательных технолог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рганизация системной подготовки к ГИА и ЕГЭ по русскому языку, иностранному языку, литературе, обществознанию, истории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НАПРАВЛЕНИЯ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. Ориентация работы МО на национальный проект «Образование». Использование учителями ИКТ, исследовательских, здоровьесберегающих, проектно-дифференцированных методов обучения, применяя активные формы работы, внедряя методики тестирования, анализа и подготовки к ГИА И ЕГЭ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. На всех уроках гуманитарного цикла обращать особое внимание на чистоту родного языка, бороться со сленгами, повышать грамотность, технику чтения и осмысления, умение работать с учебным материалом и повышать словарный запас учащих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3. Совершенствовать  преподавание предметов гуманитарного цикла, используя различные методы контроля,  межпредметные связи и преемственность в обучении и воспитании при переходе учащихся из </w:t>
      </w:r>
      <w:r>
        <w:rPr>
          <w:lang w:val="en-US" w:eastAsia="ar-SA"/>
        </w:rPr>
        <w:t>I</w:t>
      </w:r>
      <w:r>
        <w:rPr>
          <w:lang w:eastAsia="ar-SA"/>
        </w:rPr>
        <w:t xml:space="preserve"> ступени во </w:t>
      </w:r>
      <w:r>
        <w:rPr>
          <w:lang w:val="en-US" w:eastAsia="ar-SA"/>
        </w:rPr>
        <w:t>II</w:t>
      </w:r>
      <w:r>
        <w:rPr>
          <w:lang w:eastAsia="ar-SA"/>
        </w:rPr>
        <w:t xml:space="preserve"> ступень для детального изучения личности ребенка и широкого применения результатов этой работы с целью повышения личностной ориентаци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Повышать результативность личностно-ориентированного образования в ходе заседаний МО, взаимопосещения уроков, оказывая методическую помощь и передачу опыта работы учителей.  Во внеклассной и учебной работе сосредоточить внимание на повышение духовно-нравственного и гражданско-патриотического воспита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заседаний МО учителей русского языка и литературы</w:t>
      </w:r>
    </w:p>
    <w:tbl>
      <w:tblPr>
        <w:tblW w:w="9735" w:type="dxa"/>
        <w:jc w:val="left"/>
        <w:tblInd w:w="-80" w:type="dxa"/>
        <w:tblLayout w:type="fixed"/>
        <w:tblCellMar>
          <w:top w:w="58" w:type="dxa"/>
          <w:left w:w="58" w:type="dxa"/>
          <w:bottom w:w="43" w:type="dxa"/>
          <w:right w:w="58" w:type="dxa"/>
        </w:tblCellMar>
      </w:tblPr>
      <w:tblGrid>
        <w:gridCol w:w="1130"/>
        <w:gridCol w:w="6779"/>
        <w:gridCol w:w="1826"/>
      </w:tblGrid>
      <w:tr>
        <w:trPr/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</w:tc>
        <w:tc>
          <w:tcPr>
            <w:tcW w:w="1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плана работы МО на 2017- 2018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мотрение рабочих програм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программ  кружковой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ение графика предметной неде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тверждение тем самообразования учителей МО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ктябрь №2</w:t>
            </w:r>
          </w:p>
        </w:tc>
        <w:tc>
          <w:tcPr>
            <w:tcW w:w="6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сещение и обсуждение открытого урока литературы в 10 классе по теме «А.К. Толстой. Жизнь и творчество. Основные темы и образы поэзии А.К. Толстого». (Учитель Беликова В.Г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емственность в обучении и воспитании, анализ стартовой диагностики учащихся 5, 10 класс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ользование методических приемов технологии развития критического мышления через чтение и письмо на уроках гуманитарного цикла.</w:t>
            </w:r>
          </w:p>
        </w:tc>
        <w:tc>
          <w:tcPr>
            <w:tcW w:w="1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одический диалог 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кабрь № 3</w:t>
            </w:r>
          </w:p>
        </w:tc>
        <w:tc>
          <w:tcPr>
            <w:tcW w:w="6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«Особенности преподавания предметов гуманитарного цикла в условиях введения ФГОС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ализация ФГОС на уроках русского язы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и обсуждение открытого урока обществознания в 7 классе. (Учитель Жукова Т.А.)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проведению четвертных и полугодовых контрольных работ</w:t>
            </w:r>
          </w:p>
        </w:tc>
        <w:tc>
          <w:tcPr>
            <w:tcW w:w="1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етодический диалог.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евраль № 4</w:t>
            </w:r>
          </w:p>
        </w:tc>
        <w:tc>
          <w:tcPr>
            <w:tcW w:w="6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У кого чему учитьс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ная часть по русскому языку ОГЭ -2018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мен опытом: использование тестов ЕГЭ на предметах гуманитарного цикл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банка педагогических технологий, используемых на уроках учителями.</w:t>
            </w:r>
          </w:p>
        </w:tc>
        <w:tc>
          <w:tcPr>
            <w:tcW w:w="1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й             № 5</w:t>
            </w:r>
          </w:p>
        </w:tc>
        <w:tc>
          <w:tcPr>
            <w:tcW w:w="6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итогов успеваемости учащихся и выполнения практической части рабочих програм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перспективного плана работы МО на 2017 – 2018 учебный год</w:t>
            </w:r>
          </w:p>
        </w:tc>
        <w:tc>
          <w:tcPr>
            <w:tcW w:w="1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bottom w:w="72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ОННО-МЕТОДИЧЕСКАЯ ДЕЯТЕЛЬНОСТЬ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ИНФОРМАТИВНАЯ ДЕЯТЕЛЬНОСТЬ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 Формирование банка данных педагогической информации (методический материал. Разработки сценариев по внеклассной работе. Олимпиады и другой материал, с которым учителя – предметники выступают на МО и других мероприятиях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 Формирование электронных портфоли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АНАЛИТИЧЕСКАЯ ДЕЯТЕЛЬНОСТЬ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 Проверка обеспечения учебниками учащихс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 ИКТ компетентность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 Анализ использования учебного оборудования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 Анализ  состояния и результативности  деятельности М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5 Самоанализ педагогической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ИНСТРУКТИВНО- МЕТОДИЧЕСКАЯ ДЕЯТЕЛЬНОСТЬ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 Проверка выполнения планов внеклассной работ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 Проверка  документации о наличие и ведение тетрадей по истории, обществознанию, немецкому языку, литературному краеведению, русскому языку и литературе.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Развитие и укрепление материальной базы, использование кабинетной системы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. Учет, хранение и пополнение учебно-наглядных пособий в кабинетах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. Систематизация учебно-наглядных материалов (карты, схемы, таблицы, альбомы, выставки, подготовка внеклассных мероприятий и оформление кабинет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 Использование  кабинетной системы в учебном процессе и внеклассной работе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Состояние оформления в кабинете (стенды, выставки, сменность материал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5. Наличие паспорта кабинет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6. Наличие инструкций по ТБ и противопожарной безопасности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План работы методического объединения на 2017-2018 уч. год.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1.Организационная работ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рганизация олимпиад, конкурсов, конференций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рганизация работы по аттестации учителей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рганизация курсовой подготовки членов ШМО;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2. Информационная работа ШМО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изучение нормативных документов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изучение новинок психолого – педагогической и методической литературы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иболее ценного педагогического опыт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изучение новых педагогических технологий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формирование банков данных по различным направлениям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информационная работа с родителями учащихся;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3.Методическая работа ШМО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проведение заседаний ШМО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казание помощи в разработке адаптивных и авторских учебных программ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работа с актуальным педагогическим опытом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проведение предметных недель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ткрытые уроки и внеклассные мероприятия педагогов ШМО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подготовка методических рекомендаций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 апробация современных педагогических технологий;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4.Диагностико – аналитическая деятельность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изучение затруднений педагогов ШМО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анализ уровня обученности учащихся ( по результатам контрольных работ, итоговых оценок, результатам экзаменов)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Методическая рабо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Участие учителей МО в работе над общешкольной методической темо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Взаимопроверка тетрадей по русскому языку по параллелям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Обработать и методически оформить вопрос о возможностях использования ИКТ в рамках работы по предмету с целью повышения качества знаний, а также познавательного интереса к предмету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Самообразование учителей. Тема каждого учителя, которой он работает в течение года. Посещение курсов повышения квалификаци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Утверждение календарно-тематического планирова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Обсуждение на МО новинок методической литератур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Создание преподавателями собственных интернет-сайт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Распространение опыта педагогической деятельности посредством проведения открытых урок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Публикация научно-методических разработок в сети Интернет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Индивидуальная работа с учащимися в школе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Организация повторения на уроках русского языка и литературы – залог оптимального усвоения знаний учащимися в течение год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Дифференцированное обучение на уроках- создание наиболее благоприятных условий для развития учащихся с различным уровнем обучаемост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Подготовка учащихся к школьным  и районным олимпиадам по русскому языку и литературе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>(октябрь- ноябрь- декабрь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lang w:eastAsia="ar-SA"/>
        </w:rPr>
      </w:pPr>
      <w:r>
        <w:rPr>
          <w:lang w:eastAsia="ar-SA"/>
        </w:rPr>
        <w:t>Работа со слабоуспевающими учащимися в течение год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5. Проведение групповых и индивидуальных консультаций по подготовке к ЕГЭ и  ОГЭ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 xml:space="preserve">                                    </w:t>
      </w:r>
      <w:r>
        <w:rPr>
          <w:b/>
          <w:u w:val="single"/>
          <w:lang w:eastAsia="ar-SA"/>
        </w:rPr>
        <w:t>В 2017-2018 учебном году обучение проводится по учебникам:</w:t>
      </w:r>
    </w:p>
    <w:tbl>
      <w:tblPr>
        <w:tblW w:w="12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82"/>
        <w:gridCol w:w="2181"/>
        <w:gridCol w:w="2050"/>
        <w:gridCol w:w="4110"/>
      </w:tblGrid>
      <w:tr>
        <w:trPr>
          <w:trHeight w:val="146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усский язык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5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Быстрова Е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Русское сло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4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6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Быстрова Е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Русское сло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5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усский язык 7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Быстрова Е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Русское сло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усский язык 8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азумовская М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«Дроф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4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усский язык 9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азумовская М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«Дроф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3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10-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Базовый уровень 10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Власенков А.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ыбченкова Л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«Просвещ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2</w:t>
            </w:r>
          </w:p>
        </w:tc>
      </w:tr>
      <w:tr>
        <w:trPr>
          <w:trHeight w:val="146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Литература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Литература учебник в 2 частя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5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Меркин Г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Русское сло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2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Литература учебник в 2 частя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 xml:space="preserve"> </w:t>
            </w:r>
            <w:r>
              <w:rPr>
                <w:b/>
                <w:u w:val="single"/>
                <w:lang w:eastAsia="ar-SA"/>
              </w:rPr>
              <w:t>6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Меркин Г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Русское сло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3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Литература учебник в 2 частя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7 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Меркин Г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Русское сло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3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Литература учебник в 3 частя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8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Меркин.Г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Русское сло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0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Литература учебник в 2 частя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9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Меркин Г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Русское сло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 xml:space="preserve">Литератур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учебник в 2 част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Зинин С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Русское сло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усский язык 10-11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Греков В.Ф. Крючков С.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«Просвещ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01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2.Каждый учитель работает  индивидуально по своей методической проблеме. Методические темы учителей подчинены цели  работы методического объединения, то есть непрерывному повышению профессионального уровня педагогов для обеспечения включенности каждого ученика в учебный процесс посредством совершенствования его организации. </w:t>
      </w:r>
    </w:p>
    <w:tbl>
      <w:tblPr>
        <w:tblW w:w="12236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82"/>
        <w:gridCol w:w="8659"/>
      </w:tblGrid>
      <w:tr>
        <w:trPr>
          <w:trHeight w:val="4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 xml:space="preserve">№ </w:t>
            </w:r>
            <w:r>
              <w:rPr>
                <w:b/>
                <w:u w:val="single"/>
                <w:lang w:eastAsia="ar-SA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ФИО учител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Тема (проблема)</w:t>
            </w:r>
          </w:p>
        </w:tc>
      </w:tr>
      <w:tr>
        <w:trPr>
          <w:trHeight w:val="9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шелева А.Н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ммуникативная деятельность на уроках русского языка и литературы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Беликова В.Г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витие связной монологической речи на уроках литературы и русского языка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имоненко Е.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витие связной монологической речи на уроках английского языка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u w:val="single"/>
                <w:lang w:eastAsia="ar-SA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Жукова Т.А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витие исторического мышления, привитие интереса к истории мирового искусства</w:t>
            </w:r>
          </w:p>
        </w:tc>
      </w:tr>
      <w:tr>
        <w:trPr>
          <w:trHeight w:val="9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Гончарова С.А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мение использовать технологические навыки в жизненных обстоятельствах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СОСТАВ МЕТОДИЧЕСКОГО ОБЪЕДИНЕНИЯ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6"/>
        <w:gridCol w:w="1559"/>
        <w:gridCol w:w="2271"/>
        <w:gridCol w:w="35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аж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валификационная категор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шелева Ал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Учитель русского языка и литератур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моненко Евген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 английского язык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ликова Ве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итель русского языка 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тератур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ук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 истории и обществозна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нчаров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р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 xml:space="preserve">                                                                    </w:t>
      </w:r>
      <w:r>
        <w:rPr>
          <w:b/>
          <w:lang w:eastAsia="ar-SA"/>
        </w:rPr>
        <w:t>Участие в районных МО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63"/>
        <w:gridCol w:w="320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районных методобъединениях по предметам гуманитарного цик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я предметни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мен опытом и выступления на ШМО и РМ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я – предметни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районных олимпиадах, заочных олимпиадах и конкурса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я – предметни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ьзование информационных компьютерных технологий на уроках предметов гуманитарного цик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я – предметники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440" w:hanging="0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3:00Z</dcterms:created>
  <dc:creator>Валентина Николаевна</dc:creator>
  <dc:description/>
  <cp:keywords/>
  <dc:language>en-US</dc:language>
  <cp:lastModifiedBy>1</cp:lastModifiedBy>
  <cp:lastPrinted>2016-09-30T13:21:00Z</cp:lastPrinted>
  <dcterms:modified xsi:type="dcterms:W3CDTF">2017-10-08T12:18:00Z</dcterms:modified>
  <cp:revision>44</cp:revision>
  <dc:subject/>
  <dc:title/>
</cp:coreProperties>
</file>