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0"/>
          <w:szCs w:val="20"/>
        </w:rPr>
        <w:t>Рассмотрено на заседании                                                 Утверждено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дсовета  (Протокол № 7 от 21.05.14)                           Приказом по МБОУ Ленинская сош № 103 от 23.05.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Директор школы /Семенченко А.Н./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станавливающее язык (языки) образования                                   МБОУ Ленинской сош, осуществляющей образовательную деятельность, по реализуемым ею образовательным программ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муниципальном бюджетном общеобразовательном учреждении Ленинская средняя общеобразовательная школа (далее МБОУ Ленинская сош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бразовательная деятельность в МБОУ  Ленинской сош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в рамках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аккредитацию образовательных программ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государственными образовате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в МБОУ Ленинскую сош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ства получают образование в МБОУ Ленинской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02:00Z</dcterms:created>
  <dc:creator>тележка</dc:creator>
  <dc:description/>
  <cp:keywords/>
  <dc:language>en-US</dc:language>
  <cp:lastModifiedBy>Windows User</cp:lastModifiedBy>
  <cp:lastPrinted>2014-08-25T15:08:00Z</cp:lastPrinted>
  <dcterms:modified xsi:type="dcterms:W3CDTF">2015-02-22T14:14:00Z</dcterms:modified>
  <cp:revision>8</cp:revision>
  <dc:subject/>
  <dc:title>                                                    Локальный акт, </dc:title>
</cp:coreProperties>
</file>