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е бюджетное  общеобразовательное учреждение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Ленинская средняя общеобразовательная школа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                            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КАЗ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. Ленинский</w:t>
      </w:r>
    </w:p>
    <w:p>
      <w:pPr>
        <w:pStyle w:val="Normal"/>
        <w:tabs>
          <w:tab w:val="clear" w:pos="708"/>
          <w:tab w:val="left" w:pos="5610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9.09.2016                                                                                           № 212</w:t>
      </w:r>
    </w:p>
    <w:p>
      <w:pPr>
        <w:pStyle w:val="Heading3"/>
        <w:tabs>
          <w:tab w:val="clear" w:pos="708"/>
          <w:tab w:val="left" w:pos="6379" w:leader="none"/>
          <w:tab w:val="left" w:pos="6663" w:leader="none"/>
        </w:tabs>
        <w:ind w:right="28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 дорожной карты  подготовки  к             проведению государственной итоговой  аттестации    по образовательным программам основного общего              образования    в   2017 году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>
          <w:rStyle w:val="Style14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В соответствии с пунктом 12 статьи 59 Федерального закона от 29.12.2012 № 273-ФЗ «Об образовании в Российской Федерации»,                      Положением о государственной итоговой аттестации по образовательным программам основного общего образования, утвержденным приказом                    Минобразования России от 25.12.2013 №1394, Положением о государственной итоговой аттестации по образовательным программам среднего общего                  образования, утвержденным приказом Минобразования России от 26.12.2013 №1400, во исполнение приказа Министерства общего и профессионального образования Ростовской области от 08.08.2016 № 557 «Об утверждении          дорожной карты  подготовки к проведению государственной итоговой аттестации по образовательным программам основного общего и среднего общего образования в  Ростовской области  в 2017 году»,  на основании приказа по ООА Матвеево-Курганского района от 16.08.2016 № 419 «Об  утверждении  дорожной карты  подготовки  к             проведению государственной итоговой  аттестации    по образовательным программам основного общего и среднего  общего             образования в Матвеево-Курганском районе   в   2017 году», а также в целях  обеспечения координации действий организаторов и участников государственной           итоговой аттестации по образовательным программам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yle14"/>
          <w:sz w:val="28"/>
          <w:szCs w:val="28"/>
        </w:rPr>
        <w:t>П Р И К А З Ы В А Ю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1134" w:leader="none"/>
        </w:tabs>
        <w:spacing w:before="240" w:after="60"/>
        <w:ind w:left="0" w:right="-1" w:firstLine="851"/>
        <w:jc w:val="both"/>
        <w:outlineLvl w:val="2"/>
        <w:rPr/>
      </w:pPr>
      <w:r>
        <w:rPr>
          <w:bCs/>
          <w:sz w:val="28"/>
          <w:szCs w:val="28"/>
        </w:rPr>
        <w:t>Утвердить план  мероприятий  («дорожная     карта») по  подготовке к проведению государственной итоговой  аттестации  по образовательным             программам основного общего образования    в МБОУ Ленинской сош (далее – «дорожная карта») (приложение).</w:t>
      </w:r>
    </w:p>
    <w:p>
      <w:pPr>
        <w:pStyle w:val="Normal"/>
        <w:widowControl w:val="false"/>
        <w:numPr>
          <w:ilvl w:val="0"/>
          <w:numId w:val="0"/>
        </w:numPr>
        <w:ind w:left="20" w:hanging="0"/>
        <w:jc w:val="both"/>
        <w:outlineLvl w:val="1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2. Назначить ответственным за исполнение плана зам. директора по УВР Кошелеву А.Н., а также принять меры по его реализации.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/А.Н. Семенченк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а__________/А.Н. Кошелева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 карта  подготовки к проведению государственной итоговой  аттестации  по образовательным программам основного обще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 МБОУ Ленинской сош в 2017  году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788"/>
        <w:gridCol w:w="142"/>
        <w:gridCol w:w="1843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п/п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692" w:hanging="0"/>
              <w:jc w:val="left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 xml:space="preserve">            </w:t>
            </w:r>
            <w:r>
              <w:rPr>
                <w:rStyle w:val="95pt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Анализ результатов  государственной итоговой аттестации обучающихся, в том числе в форме единого                 государственного  экзамена, в 2016 году и  постановка основных задач по совершенствованию                                   муниципальной модели организации и проведения ГИА в 2017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нализ результатов  государственной итоговой аттестации во всех               формах её проведения в 2016 году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 </w:t>
            </w:r>
            <w:r>
              <w:rPr>
                <w:rStyle w:val="10pt0pt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ллектива по материалам  совещания по итогам проведения ГИА в                 Матвеево-Курганском районе в 2016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мероприятий («дорожная карта») по подготовке к  проведению  ГИА  в 2016-2017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</w:rPr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 w:val="false"/>
                <w:sz w:val="28"/>
                <w:szCs w:val="28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 анализа результатов ОГЭ и ЕГЭ по русскому языку и математике, по предметам по выбору  в рамках внутришкольных методических объединений учителей- предметников, разработка пошаговых планов действий по ликвидации пробелов в знаниях обучающихся, включая корректировку рабочих программ учителей-предметников с учетом анализа  результатов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 w:val="false"/>
                <w:b w:val="false"/>
                <w:sz w:val="28"/>
                <w:szCs w:val="28"/>
              </w:rPr>
            </w:pPr>
            <w:r>
              <w:rPr>
                <w:rStyle w:val="95pt"/>
                <w:b w:val="false"/>
                <w:sz w:val="28"/>
                <w:szCs w:val="28"/>
              </w:rPr>
              <w:t>октябрь-ноябрь 2015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</w:rPr>
              <w:t>Учителя-предметники</w:t>
            </w:r>
          </w:p>
        </w:tc>
      </w:tr>
      <w:tr>
        <w:trPr/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2. Проведение организационных мероприятий:</w:t>
            </w:r>
          </w:p>
        </w:tc>
      </w:tr>
      <w:tr>
        <w:trPr>
          <w:trHeight w:val="37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00" w:before="0" w:after="0"/>
              <w:ind w:left="180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11"/>
              <w:shd w:fill="auto" w:val="clear"/>
              <w:spacing w:lineRule="exact" w:line="200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Согласование с Министерством общего и профессионального образования Ростовской области, общеобразовательными учреждениями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количества выпускников - участников ЕГЭ и ОГЭ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 с ограниченными возможностями здоровья, изъявивших желание участвовать в ЕГЭ и ОГЭ с предоставлением особых условий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писка выпускников, государственная итоговая аттестация которых проводится в форме государственного выпускного экзамена (далее - ГВЭ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1" w:leader="none"/>
              </w:tabs>
              <w:spacing w:lineRule="exact" w:line="274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6-2017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47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Соколова М. В., Василенко Л.В., Аксенова И.Е., Руководители МБОУ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ием заявлений и разрешений на использование персональных данных от выпуск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срок                 непозднее чем за две недели до начала проведения экзамен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118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2.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знакомление с протоколами экзаменов участников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</w:rPr>
              <w:t>Администрация школы</w:t>
            </w:r>
          </w:p>
        </w:tc>
      </w:tr>
      <w:tr>
        <w:trPr>
          <w:trHeight w:val="410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rStyle w:val="95pt"/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Нормативно-правовое, инструктивное обеспечение государственной итоговой аттестации (приведение муниципальной базы нормативных правовых актов и инструктивных материалов в                         соответствие с требованиями федеральных и региональных документов)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Обсуждение вопросов повышения качества подготовки выпускников</w:t>
            </w:r>
            <w:r>
              <w:rPr>
                <w:rStyle w:val="10pt0pt"/>
                <w:sz w:val="28"/>
                <w:szCs w:val="28"/>
              </w:rPr>
              <w:t xml:space="preserve"> к сдаче государственной итоговой аттестации в 2017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руководителей МБО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заместителей директоров по УВР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совещаниях Методического Совета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районных методических объединениях педагогов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а школьных методических объединениях педагог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В течение 2016-2017 учебного             год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4. Мероприятия по внесению сведений в региональную информационную систему обеспечения                        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ведения и внесения сведений в региональную информационную систему обеспечения проведения  ОГЭ и ГВ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10pt0pt"/>
                <w:sz w:val="28"/>
                <w:szCs w:val="28"/>
              </w:rPr>
              <w:t>сентябрь-июнь 2016-2017 г.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0pt0pt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5. Мероприятия по обеспечению контроля за подготовкой и проведением государственной итоговой              аттестации обучающихся 9 класса:</w:t>
            </w:r>
          </w:p>
        </w:tc>
      </w:tr>
      <w:tr>
        <w:trPr>
          <w:trHeight w:val="3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уровня подготовки учащихся 9  класс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firstLine="284"/>
              <w:jc w:val="both"/>
              <w:rPr/>
            </w:pPr>
            <w:r>
              <w:rPr>
                <w:sz w:val="28"/>
                <w:szCs w:val="28"/>
              </w:rPr>
              <w:t xml:space="preserve">Анализ работы учителей-предметников, классных руководителей   9  класса по вопросу подготовки к итоговой аттестации                   учащихся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Февраль-апрел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Участие в  репетиционном  тестировании по русскому языку и математике  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март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</w:rPr>
              <w:t>Администрация школы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тренинга с выпускниками  по заполнению бланков ОГЭ и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ктябрь 2016-март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</w:rPr>
              <w:t>Зам. директора по УВР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95pt"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Мероприятия по организации подготовки, переподготовки и повышения квалификации лиц,                             привлекаемых к организации и проведению государственной итоговой аттестации</w:t>
            </w:r>
          </w:p>
          <w:p>
            <w:pPr>
              <w:pStyle w:val="11"/>
              <w:shd w:fill="auto" w:val="clear"/>
              <w:spacing w:lineRule="auto" w:line="240" w:before="0" w:after="30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6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Участие педагогических работников в обучающих                      семинарах по подготовке к государственной итоговой аттестации по         образовательным программам основного общего и среднего общего            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rStyle w:val="95pt"/>
                <w:sz w:val="28"/>
                <w:szCs w:val="28"/>
              </w:rPr>
              <w:t>7. Мероприятия по обеспечению информирования участников образовательного процесса, общественности о проведении государственной итоговой аттестации по образовательным программам основного общего и среднего общего образования: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Проведение консультаций для выпускников МБОУ по вопросам участия в ОГЭ и ГВЭ.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выпускников общеобразовательных организаций                 прошлых лет, желающих сдавать ЕГЭ в период государственной                    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учебного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</w:rPr>
              <w:t>Администрация школы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 проведение школьного родительского собрания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ОГЭ-2017: особенности проведения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несение изменений в Порядок проведения государственной итоговой аттестации по образовательным программам среднего общего образовани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нформирование о результатах проведения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Рекомендации психолога по подготовке к ОГЭ;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системе общественного наблюдения при проведении Г(И)А;</w:t>
            </w:r>
          </w:p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left"/>
              <w:rPr>
                <w:rStyle w:val="10pt0pt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б организации приема и рассмотрения апелляций по результатам ОГЭ и ГВЭ  в 2017 году;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правилах приема в вузы в 2016-2017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pt0pt"/>
                <w:sz w:val="28"/>
                <w:szCs w:val="28"/>
              </w:rPr>
              <w:t xml:space="preserve">Зам. директора по УВР.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Style w:val="10pt0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новление справочных, информационных и учебно-тренировочных материалов по ЕГЭ, ОГЭ, ГВЭ -2016 (стенды, настенные плакаты, графики консультаций для выпускников, сдающих ЕГЭ, ОГЭ и ГВЭ; стенды по подготовке к ЕГЭ, ОГЭ и ГВЭ в школьных кабинетах; рабочие места в библиотеке и медиатеке; рабочие места и выделенное время для обращения к интернет-ресурсам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6-2017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</w:rPr>
              <w:t>Учителя-предметники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1"/>
                <w:i w:val="false"/>
                <w:sz w:val="28"/>
                <w:szCs w:val="28"/>
              </w:rPr>
              <w:t>Размещение на сайте ОУ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нормативных документов и информационных материалов об организации и проведении ЕГЭ, ОГЭ и ГВЭ в 2016 году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б итогах ЕГЭ, ОГЭ и ГВЭ в 2016 году на территории Матвеево-Курганского район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 «горячей линии» по вопросам организации и проведении Г(И)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6-2017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Зам. директора по УВР, ответственный за работу с сайтом 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 xml:space="preserve">Организация информирования всех участников ГИА о работе официального информационного портала ОГЭ и ЕГЭ, ведении раздела «ЕГЭ и ОГЭ» на сайте отдела образования Администрации Матвеево-Курган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В течение 2016-2017 учебного 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Адмнитстрация школы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7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информирования участников ОГЭ и ГВЭ о результатах экзаме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Июнь-июль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</w:rPr>
              <w:t>Администрация школы</w:t>
            </w:r>
          </w:p>
        </w:tc>
      </w:tr>
      <w:tr>
        <w:trPr>
          <w:trHeight w:val="1181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center"/>
              <w:rPr>
                <w:rStyle w:val="10pt0pt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Мероприятия по обеспечению мониторинга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ных материалов о проведении ОГЭ и ГВЭ  по    формам   Минобразования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юль-август 2017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9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1:00Z</dcterms:created>
  <dc:creator>Юрченко</dc:creator>
  <dc:description/>
  <cp:keywords/>
  <dc:language>en-US</dc:language>
  <cp:lastModifiedBy>Завуч</cp:lastModifiedBy>
  <cp:lastPrinted>2016-08-22T15:09:00Z</cp:lastPrinted>
  <dcterms:modified xsi:type="dcterms:W3CDTF">2016-10-04T12:47:00Z</dcterms:modified>
  <cp:revision>16</cp:revision>
  <dc:subject/>
  <dc:title/>
</cp:coreProperties>
</file>