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2"/>
        </w:rPr>
      </w:pPr>
      <w:r>
        <w:rPr>
          <w:rFonts w:cs="Century Gothic" w:ascii="Century Gothic" w:hAnsi="Century Gothic"/>
          <w:b/>
          <w:color w:val="FF0000"/>
          <w:sz w:val="22"/>
        </w:rPr>
        <w:t>ПРОЕКТ от 24.10.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8"/>
        </w:rPr>
      </w:pPr>
      <w:r>
        <w:rPr>
          <w:rFonts w:cs="Century Gothic" w:ascii="Century Gothic" w:hAnsi="Century Gothic"/>
          <w:b/>
          <w:color w:val="FF0000"/>
          <w:sz w:val="20"/>
          <w:szCs w:val="28"/>
        </w:rPr>
      </w:r>
    </w:p>
    <w:p>
      <w:pPr>
        <w:pStyle w:val="Normal"/>
        <w:ind w:left="-1134" w:right="-427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асписание проведения основного государственного экзамена и государственного выпускного экзамена в 2017 год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282"/>
        <w:gridCol w:w="4172"/>
      </w:tblGrid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а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Г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ГВЭ</w:t>
            </w:r>
          </w:p>
        </w:tc>
      </w:tr>
      <w:tr>
        <w:trPr>
          <w:trHeight w:val="283" w:hRule="atLeast"/>
        </w:trPr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срочный период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 апреля (ч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 апреля (сб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 апреля (пн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литература, история, биология, физ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литература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 апреля (ср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 апреля (п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обществознание, химия, географ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обществознание, химия, география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 мая (в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й язы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й язык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 мая (ср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 мая (ч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история, биология, физ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 мая (п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 мая (сб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форматика и ИКТ, обществознание, химия, географ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форматика и ИКТ, обществознание, химия, география</w:t>
            </w:r>
          </w:p>
        </w:tc>
      </w:tr>
      <w:tr>
        <w:trPr>
          <w:trHeight w:val="283" w:hRule="atLeast"/>
        </w:trPr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сновной период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 мая (п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 мая (сб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 мая (в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 июня (ч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история, биология,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физика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литератур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история, биология,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физика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литератур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 июня (сб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физика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информатика и ИК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физика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информатика и ИКТ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 июня (в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 июня (ч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география, химия, информатика и ИК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география, химия, информатика и ИКТ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 июня (пн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форматика и ИКТ, иностранные языки, история, биология, литератур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форматика и ИКТ, иностранные языки, история, биология, литератур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 июня (в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 июня (ср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обществознание, география, физика, хим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обществознание, география, физика, химия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 июня (ч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 июня (п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</w:tr>
      <w:tr>
        <w:trPr>
          <w:trHeight w:val="283" w:hRule="atLeast"/>
        </w:trPr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 сентября (в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 сентября (п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 сентября (пн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литература, история, биология, физ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 сентября (ср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географ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география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 сентября (п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 сентября (пн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 сентября (в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физ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 сентября (ср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резерв: математика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 сентября (ч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форматика и ИКТ, обществознание, химия, литератур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 сентября (п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6:00Z</dcterms:created>
  <dc:creator>Богначева</dc:creator>
  <dc:description/>
  <cp:keywords/>
  <dc:language>en-US</dc:language>
  <cp:lastModifiedBy>Кадач Татьяна Геннадьевна</cp:lastModifiedBy>
  <cp:lastPrinted>2016-10-04T11:12:00Z</cp:lastPrinted>
  <dcterms:modified xsi:type="dcterms:W3CDTF">2016-10-31T11:50:00Z</dcterms:modified>
  <cp:revision>12</cp:revision>
  <dc:subject/>
  <dc:title/>
</cp:coreProperties>
</file>