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урочная деятельность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 внеурочная деятельность организуется по направлениям развития личности: духовно-нравственное; общеинтеллектуальное; общекультурное; спортивно-оздоровительное, социально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: экскурсии, кружки, круглые столы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школы в решении проблемы внеурочной деятельности объясняется не только включением ее в учебный план 1-4 классов, но и новым взглядом на образовательные результаты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тенденция в деятельности учреждений образования - совершенствование внеурочной деятельности. Сегодня к этому есть целый ряд объективных и субъективных основани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воспитания в целом и внеурочной деятельности как одной из составляющих нацеливают нормативные докумен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наукой и практикой осознаются образовательные, социально-педагогические и воспитательные возможности внеурочной деятель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ая система внеурочной деятельности представляет собой сферу, которая в конечном итоге скажется на конкурентоспособности учащегос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учреждения дополнительного образования обеспечивают подлинную вариативность образования, возможность выбора. Материалы стандарта подводят к выводу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уже выход на заданный образовательный результат - способность базовые знания осознанно применять в ситуациях, отличных от учебных. В общем, это и ситуации успеха для разных детей, и обеспечение социализац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 организации внеурочной деятельности в нашей школе стал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определяют способы организации внеурочной деятельност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есурсов учреждений дополнительного образования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ы в организации внеурочной деятельности в экспериментальном первом классе нашей школ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ы родителей, законных представителей первоклассни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школ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педагог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разовательных учреждений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оциального педагога, как представителя интересов и потребностей ребёнка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родителей - ориентация на работу во внеурочное время по укреплению здоровья детей, формированию здорового образа жизни. Педагоги школы рассмотрели целесообразность введения образовательных программ, аргументировали необходимость  занятий в кружках. Рассмотрены ожидаемые результаты внеурочной деятельности, которые прописаны в стандарте. Выявлялись оптимальные условия внедрения стандартов, применение современных технологий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дополнительного образования позволяют реализовать учебный план 1 классов в части «Внеурочная деятельность» в объеме 10 часов в неделю, учебный план 2,3 классов в части «Внеурочная деятельность» в объеме 10 часов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ФГОС в нашей школе внеурочная деятельность состоит из следующих направле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tbl>
      <w:tblPr>
        <w:tblW w:w="11625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26"/>
        <w:gridCol w:w="2622"/>
        <w:gridCol w:w="1617"/>
        <w:gridCol w:w="1993"/>
      </w:tblGrid>
      <w:tr>
        <w:trPr>
          <w:trHeight w:val="380" w:hRule="atLeast"/>
        </w:trPr>
        <w:tc>
          <w:tcPr>
            <w:tcW w:w="5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ок «Чемпион»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382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Книжкин дом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382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ничок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а Е.В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Экология и мы 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И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жливый 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И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Страна Информ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а Е.В.</w:t>
            </w:r>
          </w:p>
        </w:tc>
      </w:tr>
      <w:tr>
        <w:trPr>
          <w:trHeight w:val="305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Веселая нот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енко О.И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3 классы</w:t>
      </w:r>
    </w:p>
    <w:tbl>
      <w:tblPr>
        <w:tblW w:w="11625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26"/>
        <w:gridCol w:w="2622"/>
        <w:gridCol w:w="1617"/>
        <w:gridCol w:w="1993"/>
      </w:tblGrid>
      <w:tr>
        <w:trPr>
          <w:trHeight w:val="380" w:hRule="atLeast"/>
        </w:trPr>
        <w:tc>
          <w:tcPr>
            <w:tcW w:w="5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ок «Веселые ребята»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382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Книжкин дом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382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е литераторы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а Е.В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Экология и мы 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И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жливый 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И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Страна Информ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а Е.В.</w:t>
            </w:r>
          </w:p>
        </w:tc>
      </w:tr>
      <w:tr>
        <w:trPr>
          <w:trHeight w:val="305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Город мастер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енко О.И.</w:t>
            </w:r>
          </w:p>
        </w:tc>
      </w:tr>
      <w:tr>
        <w:trPr>
          <w:trHeight w:val="277" w:hRule="atLeast"/>
        </w:trPr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представлено в нашей школе кружками «Чемпион», «Веселые ребята»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физической культуры личности школьника посредством освоения основ содержания физической деятельности с общеразвивающей направленностью, а также укрепление здоровья, развитие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ховно-нравственнон напрвление.</w:t>
      </w:r>
      <w:r>
        <w:rPr>
          <w:sz w:val="28"/>
          <w:szCs w:val="28"/>
        </w:rPr>
        <w:t xml:space="preserve">  Оно представлено кружками «Книжкин дом», «Родничок», «Юные литераторы», которое определяет следующие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eastAsia="LiberationSans" w:cs="LiberationSans" w:ascii="LiberationSans" w:hAnsi="LiberationSans"/>
          <w:sz w:val="24"/>
          <w:szCs w:val="24"/>
        </w:rPr>
        <w:t xml:space="preserve">        </w:t>
      </w:r>
      <w:r>
        <w:rPr>
          <w:rFonts w:cs="LiberationSans" w:ascii="LiberationSans" w:hAnsi="LiberationSans"/>
          <w:sz w:val="24"/>
          <w:szCs w:val="24"/>
        </w:rPr>
        <w:t>1. Вызывать у школьников устойчивый интерес к книге.</w:t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eastAsia="LiberationSans" w:cs="LiberationSans" w:ascii="LiberationSans" w:hAnsi="LiberationSans"/>
          <w:sz w:val="24"/>
          <w:szCs w:val="24"/>
        </w:rPr>
        <w:t xml:space="preserve">        </w:t>
      </w:r>
      <w:r>
        <w:rPr>
          <w:rFonts w:cs="LiberationSans" w:ascii="LiberationSans" w:hAnsi="LiberationSans"/>
          <w:sz w:val="24"/>
          <w:szCs w:val="24"/>
        </w:rPr>
        <w:t>2. Формировать чувство любви к Родине на основе изучения национальных культурных традиций.</w:t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eastAsia="LiberationSans" w:cs="LiberationSans" w:ascii="LiberationSans" w:hAnsi="LiberationSans"/>
          <w:sz w:val="24"/>
          <w:szCs w:val="24"/>
        </w:rPr>
        <w:t xml:space="preserve">        </w:t>
      </w:r>
      <w:r>
        <w:rPr>
          <w:rFonts w:cs="LiberationSans" w:ascii="LiberationSans" w:hAnsi="LiberationSans"/>
          <w:sz w:val="24"/>
          <w:szCs w:val="24"/>
        </w:rPr>
        <w:t>3. Развивать способность воспринимать и анализировать литературные произведения, учить выражать чувства, обогащать словарный запас.</w:t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eastAsia="LiberationSans" w:cs="LiberationSans" w:ascii="LiberationSans" w:hAnsi="LiberationSans"/>
          <w:sz w:val="24"/>
          <w:szCs w:val="24"/>
        </w:rPr>
        <w:t xml:space="preserve">       </w:t>
      </w:r>
      <w:r>
        <w:rPr>
          <w:rFonts w:cs="LiberationSans" w:ascii="LiberationSans" w:hAnsi="LiberationSans"/>
          <w:sz w:val="24"/>
          <w:szCs w:val="24"/>
        </w:rPr>
        <w:t>4. Развитие стремления к самовоспитанию.</w:t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widowControl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интеллектуальное направление. </w:t>
      </w:r>
      <w:r>
        <w:rPr>
          <w:sz w:val="28"/>
          <w:szCs w:val="28"/>
        </w:rPr>
        <w:t>Оно представлено кружком «Страна Информика», «Шахматы», «Занимательная грамматика»</w:t>
      </w:r>
      <w:r>
        <w:rPr>
          <w:bCs/>
          <w:sz w:val="28"/>
          <w:szCs w:val="28"/>
        </w:rPr>
        <w:t>. Программа данного курса определяет следующ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нформации как сведениях, об окружающем мире, представление об информационных процессах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аптировать знания детей в части возможности перенесения в компьютерную среду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ое позиционирование компьютера как помощника в учебной и учебно-игровой деятельности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оложительную мотивацию для дальнейшего изучения предмета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введения данного кружка в младших классах обусловлена следующими фак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й опыт изучения информатики в начальной школе в наше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енная роль изучения информатики в развитии мышления, в формировании научного мировоззр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>представлено  кружками</w:t>
      </w:r>
      <w:r>
        <w:rPr>
          <w:b/>
          <w:i/>
          <w:sz w:val="28"/>
          <w:szCs w:val="28"/>
        </w:rPr>
        <w:t xml:space="preserve"> «Экология и мы», «Вежливый 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активного человека, уважительно и бережно относящегося к своей малой Род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живой неживой природе, о закономерностях  природных явлений, практических умений по изучению состояния окружающей среды своей мест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прекрасного, бережного отношения к природной среде, стремления к личному участию в практических делах по защите окружающе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активной практической  деятельности по охране окружающей среды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 представлено кружками «Веселая нотка», «Город мастер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круж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и эстетического вк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любви к народной му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понять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заключается в том, что данный кружок обеспечивает общее гармоническое, психологическое, духовное и физическое развитие ребенка, формирует разнообразные умения, способности и знания в области танца, воспитывает у ребенка потребность в здоровом 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ружок призван сформировать у обучающихся навыки хореографическ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6:00Z</dcterms:created>
  <dc:creator>Конева И.В.</dc:creator>
  <dc:description/>
  <cp:keywords/>
  <dc:language>en-US</dc:language>
  <cp:lastModifiedBy>inf</cp:lastModifiedBy>
  <cp:lastPrinted>2011-09-02T18:04:00Z</cp:lastPrinted>
  <dcterms:modified xsi:type="dcterms:W3CDTF">2014-04-01T08:24:00Z</dcterms:modified>
  <cp:revision>7</cp:revision>
  <dc:subject/>
  <dc:title/>
</cp:coreProperties>
</file>