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8.02.2014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70</w:t>
      </w:r>
    </w:p>
    <w:p>
      <w:pPr>
        <w:pStyle w:val="Normal"/>
        <w:jc w:val="center"/>
        <w:rPr>
          <w:rFonts w:eastAsia="Times New Roman"/>
          <w:bCs/>
          <w:color w:val="00B050"/>
          <w:sz w:val="28"/>
          <w:szCs w:val="28"/>
        </w:rPr>
      </w:pPr>
      <w:r>
        <w:rPr>
          <w:rFonts w:eastAsia="Times New Roman"/>
          <w:bCs/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риказа отдела образования Администрации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твеево-Курганского района  от 27.01.2015 № 22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color w:val="00B050"/>
          <w:sz w:val="28"/>
          <w:szCs w:val="28"/>
        </w:rPr>
      </w:pPr>
      <w:r>
        <w:rPr>
          <w:rFonts w:eastAsia="Times New Roman"/>
          <w:bCs/>
          <w:color w:val="00B050"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Комиссии  по соблюдению гарантий прав детей на получение общего образования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16"/>
        <w:jc w:val="both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Федеральным  законом от 29 декабря 2012 года 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бластным Законом  Ростовской области  от 14 ноября 2013 года № 26-ЗС  «Об образовании в Ростовской области», в</w:t>
      </w:r>
      <w:r>
        <w:rPr>
          <w:bCs/>
          <w:kern w:val="2"/>
          <w:sz w:val="28"/>
          <w:szCs w:val="28"/>
        </w:rPr>
        <w:t xml:space="preserve"> целях совершенствования механизма реализации прав граждан Российской Федерации, проживающих в Матвеево-Курганском районе, на получение образования, предоставления родителям (законным представителям) выбора общеобразовательного учреждения, исходя из принципов общедоступности и бесплатного образования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  <w:tab w:val="left" w:pos="426" w:leader="none"/>
        </w:tabs>
        <w:ind w:left="0" w:right="10" w:firstLine="567"/>
        <w:jc w:val="both"/>
        <w:rPr/>
      </w:pPr>
      <w:r>
        <w:rPr>
          <w:rFonts w:eastAsia="Times New Roman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right="10" w:firstLine="567"/>
        <w:jc w:val="both"/>
        <w:rPr/>
      </w:pPr>
      <w:r>
        <w:rPr>
          <w:rFonts w:eastAsia="Times New Roman"/>
          <w:sz w:val="28"/>
          <w:szCs w:val="28"/>
        </w:rPr>
        <w:t>1.1. Положение о Комиссии  по соблюдению гарантий прав детей на получение общего образования (далее - Положение) в новой редакции согласно  приложению № 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.Состав Комиссии по соблюдению гарантий прав детей на получение общего образования согласно </w:t>
      </w:r>
      <w:r>
        <w:rPr>
          <w:rFonts w:eastAsia="Times New Roman"/>
          <w:sz w:val="28"/>
          <w:szCs w:val="28"/>
        </w:rPr>
        <w:t xml:space="preserve">приложению №2. </w:t>
      </w:r>
    </w:p>
    <w:p>
      <w:pPr>
        <w:pStyle w:val="13"/>
        <w:shd w:fill="auto" w:val="clear"/>
        <w:spacing w:lineRule="exact" w:line="319" w:before="0" w:after="0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Отдела образования Администрации Матвеево-Курганского района от 31.07.2012 № 236 «</w:t>
      </w:r>
      <w:r>
        <w:rPr>
          <w:bCs/>
          <w:sz w:val="28"/>
          <w:szCs w:val="28"/>
        </w:rPr>
        <w:t>Об организации приема детей в общеобразовательные учреждения Матвеево-Курганского района», п</w:t>
      </w:r>
      <w:r>
        <w:rPr>
          <w:sz w:val="28"/>
          <w:szCs w:val="28"/>
        </w:rPr>
        <w:t xml:space="preserve">риказы Отдела образования Администрации Матвеево-Курганского района от 14.03.2013 № 108, от 19.08.2013 № 386 «Об изменении состава Комиссии по соблюдению гарантий прав детей на получение общего образования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читать утратившими сил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8" w:leader="none"/>
        </w:tabs>
        <w:ind w:left="0" w:right="1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5" w:leader="none"/>
        </w:tabs>
        <w:spacing w:lineRule="exact" w:line="278" w:before="259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ОА  Матвеево-Курганского района от  28.02.2014 г. № 70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 xml:space="preserve">Положение 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о Комиссии 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по соблюдению гарантий прав детей 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>на получение общего образования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ая Комиссия по соблюдению гарантий прав детей на получение общего образования (далее - Комиссия) создается при Отделе образования Администрации Матвеево-Курганского района (далее –Отдел образовани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в целях осуществления контроля и рассмотрения заявлений детей, родителей (законных представителей), органов государственной власти и органов местного самоуправления, общественных объединений, иных заинтересованных лиц о нарушениях прав граждан на получение общего образ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субъекта Российской Федерации и органов местного самоуправления, принятыми в пределах их компетенции, Положением об Отделе образования, а также настоящим Положение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7 человек. Комиссия образуется в составе председателя Комиссии, заместителя председателя, членов Комиссии и секретар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могут включаться представители заинтересованных органов государственной власти и органов местного самоуправления, общественных объединений, организаций, руководители образовательных учреждений, представители педагогической и родительской общественности, заинтересованные физические лица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миссии утверждается приказом заведующего Отдела образ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поступления заявлений детей, родителей (законных представителей), органов государственной власти и органов местного самоуправления, общественных объединений, иных заинтересованных лиц о нарушениях прав граждан на получение общего образова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ее в Комиссию заявление рассматривается Комиссией в 10-дневный срок со дня поступления заявления. На заседание Комиссии приглашается заявитель или его представитель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рассмотрено и в отсутствие заявителя (его представителя) в случае, если Комиссия решит, что содержащихся в заявлении сведений достаточно для принятия реше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двух третьих состава Комисс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считаются принятыми, если за них проголосовало более половины присутствующих на заседании членов Комиссии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подписываются председателем и секретарем Комиссии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не присутствующему на заседании Комиссии, направляется письменный ответ о результатах рассмотрения заявления, за подписью заведующего </w:t>
      </w:r>
      <w:r>
        <w:rPr>
          <w:rStyle w:val="0pt"/>
          <w:rFonts w:cs="Times New Roman"/>
          <w:sz w:val="28"/>
          <w:szCs w:val="28"/>
        </w:rPr>
        <w:t>Отдела  образования. Ответ направляется в срок не позднее дня, следующего за датой заседания Комисси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14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Комиссия</w:t>
        <w:tab/>
        <w:t>правомочна давать разъяснения по запросам общеобразовательных учреждений, родителей (законных представителей), иных заинтересованных лиц и организаций по вопросам приема граждан в муниципальные общеобразовательные учреждения Матвеево-Курганского район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14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 xml:space="preserve">Комиссия принимает решение о приеме детей в общеобразовательное учреждение </w:t>
      </w:r>
      <w:r>
        <w:rPr>
          <w:rFonts w:eastAsia="Arial"/>
          <w:color w:val="000000"/>
          <w:spacing w:val="-14"/>
          <w:sz w:val="28"/>
          <w:szCs w:val="28"/>
          <w:shd w:fill="FFFFFF" w:val="clear"/>
        </w:rPr>
        <w:t xml:space="preserve">на обучение по образовательным программам начального общего образования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>в более раннем</w:t>
      </w:r>
      <w:r>
        <w:rPr>
          <w:rFonts w:eastAsia="Arial"/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 xml:space="preserve">или более позднем возрасте  </w:t>
      </w:r>
      <w:r>
        <w:rPr>
          <w:color w:val="000000"/>
          <w:sz w:val="28"/>
          <w:szCs w:val="28"/>
        </w:rPr>
        <w:t xml:space="preserve">по сравнению с установленным ч. 1 ст. 67 Федерального закона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>от 29 декабря 2012 года                     № 273-ФЗ «Об образовании в Российской Федерации».</w:t>
      </w:r>
    </w:p>
    <w:p>
      <w:pPr>
        <w:pStyle w:val="13"/>
        <w:shd w:fill="auto" w:val="clear"/>
        <w:spacing w:lineRule="auto" w:line="240" w:before="0" w:after="0"/>
        <w:ind w:left="20" w:right="-1" w:firstLine="680"/>
        <w:rPr/>
      </w:pPr>
      <w:r>
        <w:rPr>
          <w:rStyle w:val="0pt"/>
          <w:rFonts w:cs="Times New Roman"/>
          <w:sz w:val="28"/>
          <w:szCs w:val="28"/>
        </w:rPr>
        <w:t>Решение принимается Комиссией на основании заявления родителей (законных представителей), а также при  отсутствии противопоказаний по состоянию здоровья.</w:t>
      </w:r>
    </w:p>
    <w:p>
      <w:pPr>
        <w:pStyle w:val="13"/>
        <w:shd w:fill="auto" w:val="clear"/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Комиссия имеет право: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принимать решения по вопросам, отнесенным к ее компетенции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посещать общеобразовательные учреждения, по которым поступило заявление, для проверки документов на месте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требовать и получать от руководителей общеобразовательных учреждений предоставления информации, необходимой для рассмотрения поступившего в Комиссию заявления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осуществлять контроль за соблюдением правил приема в общеобразовательные учреждения Матвеево-Курганского района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сообщать  заведующему Отдела образования об обнаруженных нарушениях прав детей на получение общего образования, допущенных руководителями общеобразовательных учреждений для принятия мер в пределах своей компетенци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Все члены Комиссии работают на общественных началах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к приказу ООА Матвеево-Курганского района  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14 г. № 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rFonts w:eastAsia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2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лена Виктор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Наталья Николае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ведующего отделом образования Администрации Матвеево-Курга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Екатерина Александр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ева Виктория Леонидовна 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член комиссии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муниципального бюджетного учреждения Матвеево-Курганского района  «Расчетный центр» 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Магадам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разованию муниципального бюджетного учреждения образования «Информационно – методический центр», член комиссии.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ветлана Иван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Матвеево-Курганской средней общеобразовательной школы № 1, член комиссии (по согласованию)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right="141" w:hanging="0"/>
        <w:jc w:val="both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4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4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3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Алексей</cp:lastModifiedBy>
  <cp:lastPrinted>2014-03-14T12:05:00Z</cp:lastPrinted>
  <dcterms:modified xsi:type="dcterms:W3CDTF">2015-02-03T18:21:00Z</dcterms:modified>
  <cp:revision>51</cp:revision>
  <dc:subject/>
  <dc:title/>
</cp:coreProperties>
</file>