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 общеобразовательное учреждение Ленинская средняя общеобразовательная шко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ллективный догово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бюджетного общеобразовательного учреждения Ленинской средней общеобразовательной школ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5-2018 год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Утверждён на общем собрании </w:t>
      </w:r>
    </w:p>
    <w:p>
      <w:pPr>
        <w:pStyle w:val="Normal"/>
        <w:jc w:val="right"/>
        <w:rPr/>
      </w:pPr>
      <w:r>
        <w:rPr>
          <w:sz w:val="28"/>
          <w:szCs w:val="28"/>
        </w:rPr>
        <w:t>трудового коллектива 23.01. 2015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Директор </w:t>
      </w:r>
      <w:r>
        <w:rPr>
          <w:sz w:val="28"/>
          <w:szCs w:val="28"/>
        </w:rPr>
        <w:t>МБОУ                                                             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й сош                                                  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БОУ Ленинской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А.Н Семенченко                         ____________ О.И. Буз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01.2015г.                                                                                              23.01.2015г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п. Ленинский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бюджетном общеобразовательном учреждении Ленинской средней общеобразовательной школой (далее – школа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ллективный  договор заключен в соответствии с Трудовым кодексом РФ (далее –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школы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оронами коллективного договора являются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школы, являющиеся членами профсоюза, в лице их представителя – первичной профсоюзной организации (далее – профком) в лице председателя профкома Бузаненко Олеси Игоревн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одатель в лице его представителя – директора школы Семенченко Александра Николаевича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ие настоящего Договора распространяется на всех работников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аботники, не являющиеся членами профсоюза, имеют право уполномочить профком  представлять их интересы во взаимоотношениях с работодателем (ст. ст. 30, 31 ТК РФ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Настоящий договор вступает в силу с момента его подписания и действует 3 года (на 2015-2018 гг.)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Договор сохраняет свое действие в случае изменения наименования школы, реорганизации школы в форме преобразования, а также расторжения трудового договора с директором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При реорганизации (слиянии, присоединении, разделении, выделении, преобразовании) школы коллективный договор сохраняет свое действие в течение всего срока реорганизации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При смене формы собственности школы коллективный договор сохраняет свое действие в течение трех месяцев со дня перехода прав собственности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При ликвидации школы коллективный договор сохраняет свое действие в течение всего срока проведения ликвидаци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1.10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Пересмотр обязательств настоящего договора не может приводить к снижению уровня социально-экономического положения работников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Все спорные вопросы по толкованию и реализации положений коллективного договора решаются сторонам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1.14. Стороны определяют следующие формы управления школой непосредственно работниками и через профком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т мнения (по согласованию) профкома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 с работодателем по вопросам принятия локальных нормативных актов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суждение с работодателем вопросов о работе школы, внесении предложений по ее совершенствованию (собрания, конференции работников)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разработке и принятии коллективного договора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суждение профкомом планов социально-экономического развития школы (ст.53 ТК РФ); 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 xml:space="preserve">1.15.  Контроль за выполнением настоящего Договора осуществляется сторонами Договора и их представителями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Трудовой договор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школы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 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Трудовой договор заключается с работником в письменной форме в двух экземплярах, каждый из которых подписывается сторонами. Один экземпляр трудового договора передаётся работнику, другой хранится у работодателя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 (ст. 68 ТК РФ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договор является основанием для издания приказа о приеме на работу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аботодатель обязан в течение трех рабочих дней со дня фактического начала работы издать приказ о приеме работника на работу (ст. 68 ТК РФ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>2.3. Трудовой договор с работником школы заключается на: определённый срок (срочный) и неопределённый срок. 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как правило, если трудовые отношения не могут быть установлены на неопределённый срок с учётом характера предстоящей работы, условий её выполнения, а также в случаях, предусмотренных законодательство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2.4. В трудовом договоре оговариваются условия, обязательные для включения, предусмотренные ст. 57 ТК РФ, в том числе объем учебной нагрузки, условия оплаты труда (в т.ч. размер должностного оклада (ставки заработной платы) стимулирующие и компенсационные выплаты, доплаты, надбавки), режим и продолжительность рабочего времени и времени отдыха, льготы и компенсации и др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трудового договора могут быть изменены только по соглашению сторон и в письменной форме (ст. 57 ТК РФ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5. Работодатель, его полномочные представители обязаны при заключении тру-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ого договора ознакомить работника под роспись с настоящим Договором, Уставом школы, Правилами внутреннего трудового распорядка и иными локальными актами, действующими в учреждении.</w:t>
      </w:r>
    </w:p>
    <w:p>
      <w:pPr>
        <w:pStyle w:val="Style1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Расторжение трудового договора с работником по инициативе работодателя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>должно осуществляться в строгом соответствии с действующим трудовым законодательством.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7. Если работник не приступил к работе в установленный трудовым договором срок без уважительных причин в течение недели, то трудовой договор аннулируется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2.8. В случае увольнения  работника производится  окончательный расчет и выдача трудовой книжки в день увольнения (последний день работы)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2.9. В случае увольнения по сокращению штата работников отнести к льготной категории, имеющей преимущественное право оставления на работе, сверх перечня, установленного ст. 179 ТК РФ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10. Объем учебной нагрузки (педагогической работы) педагогическим работникам в соответствии с п. 66 Типового положения об 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школе с учетом мнения (по согласованию) профкома. 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Учебная нагрузка на новый учебный год учителей и других работников, ведущих преподавательскую работу помимо основной работы, устанавливается директором школы с учетом мнения (по согласованию)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ботодатель должен под роспись ознакомить педагогических работников до ухода в очередной отпуск с их учебной нагрузкой на новый учебный год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1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ому плану и программам, сокращения количества классов, возвращения на работу женщины, прервавшей отпуск по беременности и родам, или отпуск по уходу за ребенком или после окончания такого отпуска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2. Преподавательская работа лицам, выполняющим ее помимо основной работы в школе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школа является местом основной работы, обеспечены преподавательской работой в объеме не менее чем на ставку заработной платы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3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4. Учебная нагрузка на выходные и нерабочие праздничные дни не планируется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5. Уменьшение или увеличение учебной нагрузки учителя в течение учебного года по сравнению с учебной нагрузкой, оговоренной в трудовом договоре, возможны только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) по взаимному согласию сторон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б) по инициативе работодателя в случаях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меньшения количества часов по учебному плану и программам, сокращения количества классов (групп) (п. 66 Типового положения об ОУ)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остоя, когда работникам без их согласия поручается с учетом их специальности и квалификации другая работа в школе на срок до одного месяца (отмена занятий в связи с погодными условиями, карантином и в других чрезвычайных случаях)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восстановления на работе учителя, ранее выполнявшего эту учебную нагрузку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6. По инициативе работодателя изменение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школы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– ст. 74 ТК РФ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 введении изменений условий трудового договора работник должен быть уведомлен работодателем в письменной форме не позднее чем за 2 месяца (ст. 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школе работу, как соответствующую его квалификации, так и иную вакантную нижеоплачиваемую должность или работу с учетом состояния здоровья.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2.17. Работодатель или его полномочный представитель обязан до подпис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удового договора с работником ознакомить его под подпись с настоящим коллективным договором, Уставом школы, правилами внутреннего трудового распорядка и иными локальными нормативными актами, действующими в школе (ст. 68 ТК РФ)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8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19. При оформлении трудового договора наименование должности работника указывается в точном соответствии со штатным расписанием школы, составленным на основе тарифно-квалификационных характеристик должностей работников учреждений образования Российской Федерации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0. При увольнении по сокращению численности или штата работников не допускается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величение у других работников предельной численности контингента обучающихся, установленной Типовым положением об общеобразовательном учреждении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вольнение беременных женщин и женщин, имеющих детей в возрасте до 3-х лет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увольнение одинокой матери, других лиц, воспитывающих ребенка (без матери) в возрасте до 14-ти лет (ребенка-инвалида)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1. При расторжении трудового договора работникам выплачивается выходное пособие в размере (двухнедельного, месячного, двухмесячного) среднего заработка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 отказе работника от продолжения работы в связи с изменением условий трудового договора – в размере двухнедельного заработка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и выходе на пенсию в размере месячного среднего заработка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 инициативе работника при невыполнении работодателем условий трудового договора в размере месячного среднего заработка;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- другие случаи выплаты выходного пособия, предусмотренные ст. 178 ТК РФ </w:t>
      </w:r>
    </w:p>
    <w:p>
      <w:pPr>
        <w:pStyle w:val="Style16"/>
        <w:tabs>
          <w:tab w:val="clear" w:pos="708"/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Профессиональная подготовка, переподготовка</w:t>
      </w:r>
    </w:p>
    <w:p>
      <w:pPr>
        <w:pStyle w:val="Style16"/>
        <w:tabs>
          <w:tab w:val="clear" w:pos="708"/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повышение квалификации работников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 Стороны пришли к соглашению в том, что:</w:t>
      </w:r>
    </w:p>
    <w:p>
      <w:pPr>
        <w:pStyle w:val="Style1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1. Работодатель определяет необходимость профессиональной подготовки и переподготовки кадров для нужд школы.</w:t>
      </w:r>
    </w:p>
    <w:p>
      <w:pPr>
        <w:pStyle w:val="Style16"/>
        <w:tabs>
          <w:tab w:val="clear" w:pos="708"/>
          <w:tab w:val="left" w:pos="720" w:leader="none"/>
        </w:tabs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.</w:t>
      </w:r>
    </w:p>
    <w:p>
      <w:pPr>
        <w:pStyle w:val="Style16"/>
        <w:tabs>
          <w:tab w:val="clear" w:pos="708"/>
          <w:tab w:val="left" w:pos="720" w:leader="none"/>
        </w:tabs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. Работодатель обязуется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1. 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2. Повышать квалификацию педагогических работников не реже чем один раз в пять лет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Style16"/>
        <w:tabs>
          <w:tab w:val="clear" w:pos="708"/>
          <w:tab w:val="left" w:pos="720" w:leader="none"/>
        </w:tabs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3.5. Предоставлять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школы, по направлению школы или управлением образования, а также в других случаях; финансирование может осуществляться за счет внебюджетных источников, экономии и т. д.). </w:t>
      </w:r>
    </w:p>
    <w:p>
      <w:pPr>
        <w:pStyle w:val="Style16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ab/>
        <w:t>3.3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 </w:t>
      </w:r>
    </w:p>
    <w:p>
      <w:pPr>
        <w:pStyle w:val="Style16"/>
        <w:tabs>
          <w:tab w:val="clear" w:pos="708"/>
          <w:tab w:val="left" w:pos="72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Высвобождение работников и содействие их трудоустройству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аботодатель обязуется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Работникам, получившим уведомление об увольнении по п.1 и п.2 ст. 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Увольнение членов профсоюза по инициативе работодателя в связи с сокращением численности или штата (п.2 ст. 81 ТК РФ) производить с учетом мнения (с предварительного согласия) профкома (ст. 82 ТК РФ)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4.4. Стороны договорились, что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школе свыше 10 лет; одинокие матери и отцы, воспитывающие детей до 16 лет; родители, воспитывающие детей-инвалидов; награжденные государственными наградами в связи с педагогической деятельностью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другое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4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4. При появлении новых рабочих мест в школе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школы в связи с сокращением численности или штата.</w:t>
      </w:r>
      <w:r>
        <w:rPr>
          <w:b/>
          <w:color w:val="000000"/>
          <w:sz w:val="24"/>
          <w:szCs w:val="24"/>
        </w:rPr>
        <w:t> 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Рабочее время и время отдыха</w:t>
      </w:r>
    </w:p>
    <w:p>
      <w:pPr>
        <w:pStyle w:val="Style16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Стороны пришли к соглашению о том, что: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. Рабочее время работников определяется Правилами внутреннего трудового распорядка учреждения (ст. 91 ТК РФ) (приложение №1), учебным расписанием, годовым календарным учебным графиком, графиком сменности утверждаемыми работодателем с учетом мнения (согласования) профкома, а также условиями трудового договора, должностными инструкциями работников и обязанностями, возлагаемыми на них Уставом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ля педагогических работников школы устанавливается сокращенная продолжительность рабочего времени – не более 36 часов в неделю за ставку заработной платы, для других работников – 40 часов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соглашению между работником и работодателем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восемнадцати лет), а также лица, осуществляющего уход за больным членом семьи в соответствии с медицинским заключением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4. Расписание занятий должно быть доведено до сведения учителей не позднее чем за 3 рабочих дн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5. В случае возможности (в зависимости от объема учебной нагрузки) предоставлять учителю методический день. Методический день предоставляется учителю в обязательном порядке при прохождении им курсов повышения квалификации или переподготовки, если он направлен на учебу администрацией учреждения и учеба проходит во время, когда в школе проводятся уроки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6. Работник посещает все мероприятия, проводимые в школе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5.7. Общим выходным днем является суббота и воскресенье. Работа в выходные и нерабочие праздничные дни запрещается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, предусмотренных ст. 113 ТК РФ, по письменному распоряжению работодателя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ab/>
        <w:t xml:space="preserve">5.8. Привлечение работников школы к выполнению работы, не предусмотренной Уставом школы, Правилами внутреннего трудового распорядка школы, трудовым договором, должностными обязанностями, допускается только по письменному распоряжению работодателя с письменного согласия работника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5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директора школы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В каникулярное время учебно-вспомогательный и обслуживающий персонал с их письменного согласия может привлекаться к выполнению хозяйственных работ, не требующих специальных знаний (мелкий ремонт, работа на территории, охрана школы и др.) в пределах установленного им рабочего времен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5.10. Очередность предоставления оплачиваемых отпусков определяется ежегодно графиком отпусков, утверждаемым работодателем с учетом мнения (по согласованию) профкома не позднее чем за две недели до наступления календарного года. 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5.11. График отпусков обязателен как для работодателя, так и для работника. Всем педагогическим работникам 56 календарных дней; техническим работникам – 28 календарных дней.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ремени начала отпуска работник должен быть извещён под роспись не позднее чем за две недели до его начал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5.12. Право на использование отпуска за первый год работы возникает у работника через 6 месяцев непрерывной работы.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13.  Разделение ежегодно оплачиваемого отпуска на части, перенос отпуска полностью или частично на следующий рабочий год, а также отзыв из отпуска допускается только с согласия работник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5.14. Предоставлять работникам отпуск без сохранения заработной платы в следующих случаях (ст. 128 ТК РФ)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рождение ребёнка в семье – отцу – один рабочий день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- в связи с переездом на новое место жительства – два рабочих дня;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- для проводов сына на службу в армию – три рабочих дня;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 случае свадьбы работника (детей работника) – три рабочих дня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на похороны близких родственников – три рабочих дня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ботающим пенсионерам по старости – один рабочий день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три рабочих дня;</w:t>
      </w:r>
    </w:p>
    <w:p>
      <w:pPr>
        <w:pStyle w:val="Style16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ботающим инвалидам – один рабочий день;</w:t>
        <w:tab/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15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, Уставом школы и школьным Положением о предоставлении длительного отпуска сроком до одного год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5.16. Время перерыва для отдыха и питания, а также график дежурств педагогических работников по школе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5.17. Дежурство педагогических работников по школе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5.18. По согласованию с профкомом школы (с учетом мнения профкома) для работников, которым по условиям труда не может быть установлена нормальная ежедневная или еженедельная продолжительность рабочего времени, устанавливается суммированный учет рабочего времени.</w:t>
        <w:tab/>
        <w:tab/>
        <w:tab/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>. Оплата и нормирование труда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тороны исходят из того, что: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1. Система оплаты труда, включая размеры должностных окладов (ставок заработной платы), выплат компенсационного и стимулирующего характера устанавливаются положением об оплате труда работников школы и другими локальными актами с учетом мнения (по согласованию) профкома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6.2. Оплата труда работников школы осуществляется на основании приложения № 7 «Положение об оплате труда работников муниципальных образовательных учреждений» к </w:t>
      </w:r>
      <w:r>
        <w:rPr>
          <w:sz w:val="24"/>
          <w:szCs w:val="24"/>
        </w:rPr>
        <w:t>постановлению Главы Матвеево-Курганского района Ростовской области  от  24.05.2012 № 595 «О системе оплаты труда работников муниципальных учреждений Матвеево-Курганского района»</w:t>
      </w:r>
      <w:r>
        <w:rPr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3. Квалификационные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4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</w:t>
      </w:r>
      <w:r>
        <w:rPr>
          <w:sz w:val="24"/>
          <w:szCs w:val="24"/>
        </w:rPr>
        <w:t>евых профессий рабочих устанавливаются в соответствии с приложением № 7 к постановлению Главы Администрации Матвеево-Курганского района от 24.05.2012 № 595 «О системе оплаты труда работников муниципальных учреждений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 Должностной оклад библиотечного работника школы устанавливается согласно Положения об оплате труда работников муниципальных учреждений культуры и искусства, а компенсационные и стимулирующие выплаты производятся в соответствии с приложением № 9 «Положение об оплате труда работников муниципальных образовательных учреждений»  к постановлению Главы Администрации Матвеево-Курганского района от 24.05.2012 № 595 «О системе оплаты труда работников муниципальных учреждений». 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6. Заработная плата выплачивается работникам за текущий месяц не реже чем каждые полмесяца в денежной форме (ст.136 ТК РФ). Днями выплаты заработной платы являются: _10_ числа расчетного месяца – аванс, _20_ числа, месяца, следующего за расчетным – окончательный расчет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7. На учителей и других педагогических работников, выполняющих педагогическую работу без занятия штатной должности (включая учителей из числа работников, выполняющих эту работу помимо основной в школе), на начало нового учебного года составляются и утверждаются тарификационные списк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8. Наполняемость классов (групп), установленная Типовым положением, является предельной нормой обслуживания в конкретном классе (группе), за часы работы, в которых оплата труда осуществляется из установленной ставки заработной платы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9. Работодатель обязуется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) в размере 1/300 ставки рефинансирования ЦБ РФ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нность выплаты указанной денежной компенсации возникает независимо от наличия вины работодателя (ст. 236 ТК РФ)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10. Ответственность за своевременность и правильность определения размеров и выплаты заработной платы работникам несет директор школы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11. При выплате заработной платы производится выдача каждому работнику расчетного листка, где указываются составные части  заработной платы, размеры и основания произведенных удержаний, а также общая сумма, подлежащая выдаче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6.12. Заработная плата за весь период ежегодного отпуска выплачивается не позднее чем за три дня до его начал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6.13.  За работу в ночное время  устанавливается доплата в соответствии со статьей 154 Трудового кодекса РФ в размере 35 процентов должностного оклада (ставки заработной платы) за каждый час работы в ночное время 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 в период с 22 часов до 6 часов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асчёт части должностного оклада (ставки заработной платы) за час работы определяется путё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>. Гарантии и компенсации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тороны договорились, что работодатель обязуется: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права работников на обязательное социальное страхование (ст. 2 ТК РФ) и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ть страхование работников от несчастных случаев на производстве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ить обязательное медицинское страхование работающих, с выдачей полисов по медицинскому страхованию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временно перечислять средства в страховые фонды в размерах, определяемых законодательством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дрять в организации персонифицированный учет в соответствии с Законом РФ «Об индивидуальном (персонифицированном) учете в системе государственного пенсионного страхования»; своевременно и достоверно оформлять сведения о стаже и заработной плате работающих для представления их в пенсионные фонды;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ь полную компенсацию расходов на лечение, протезирование и другие виды медицинской и социальной помощи работникам, пострадавшим при несчастных случаях на производстве (при условии вины работодателя) и при профзаболевании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7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 (ст. 22 ТК РФ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8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 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9. Работодатель полностью возмещает расходы, связанные со служебными командировками работников, в том числе при направлении в другой населенный пункт для переподготовки или повышения квалификации.</w:t>
      </w:r>
      <w:r>
        <w:rPr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>. Охрана труда и здоровья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Работодатель обязуется: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Обеспечить право работников школы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о ст. 217 ТК РФ в целях обеспечения соблюдения требований по охране труда, осуществления контроля за их выполнением в школе создаётся комиссия по охраны труда. 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8.2. Проводить со всеми поступающими на работу, а также переведёнными на другую работу работниками школы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овывать проверку знаний работников школы по охране труда на начало учебного года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8.3. Обеспечивать наличие нормативных и справочных материалов по охране труда, правил, инструкций, журналов инструктажа и других материалов за счёт школы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4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8.5. 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 xml:space="preserve">8.6. Обеспечивать гарантии и льготы работникам, занятым на тяжёлых работах и работах с вредными и (или) опасными условиями труда. 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8.7. Разработать и утвердить инструкции по охране труда на каждое рабочее место с учётом мнения (по согласованию) профкома (ст. 212 ТК РФ)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8.8. Обеспечивать соблюдение работниками требований, правил и инструкций по охране труда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8.9. Обеспечи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8.10. Обеспечить доставку работников, заболевших на рабочем месте, в медицинскую организацию в случае необходимости оказания им неотложной медицинской помощи (ст.212 ТК РФ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8.11. Оборудовать комнату для отдыха работников школы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8.12. Профком обязуется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рганизовывать физкультурно-оздоровительные мероприятия для членов профсоюза и других работников школы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оводить работу по оздоровлению детей работников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13. Работники обязуются </w:t>
      </w:r>
      <w:r>
        <w:rPr/>
        <w:t>- соблюдать нормы, правила и инструкции по охране труда; правильно применять коллективные и индивидуальные средства защиты;  немедленно сообщать своему непосредственному руководителю о любом несчастном случае, происшедшем на производстве (в школе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8.14. Стороны находят необходимым не реже одного раза в полугодие заслушивать на совещании при директоре вопросы состояния условий и охраны труда в школе, выполнения мероприятий, предусмотренных соглашением по охране труда, состояния производственного травматизма и заболеваемости с разработкой мер по их профилактике. 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>. Гарантии профсоюзной деятельности, обязательства профкома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 Стороны договорились о том, чт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9.4. Увольнение работника, являющегося членом профсоюза, по пункту 2, пункту 3 и пункту 5 ст. 81 ТК РФ производится с учётом мотивированного мнения  (предварительного согласия) профкома. 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9.5. Работодатель обязан предоставить профкому 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 xml:space="preserve">9.7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 договором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 xml:space="preserve">9.8. Работодатель предоставляет профкому необходимую информацию по любым вопросам труда и социально-экономического развития  школы. 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9. Работодатель признает профсоюзный комитет школы как представителя работников.</w:t>
      </w:r>
    </w:p>
    <w:p>
      <w:pPr>
        <w:pStyle w:val="Style16"/>
        <w:ind w:firstLine="708"/>
        <w:jc w:val="both"/>
        <w:rPr/>
      </w:pPr>
      <w:r>
        <w:rPr>
          <w:color w:val="000000"/>
          <w:sz w:val="24"/>
          <w:szCs w:val="24"/>
        </w:rPr>
        <w:t>9.10. 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согласия профсоюзного органа, членами которого они являются, а председатель профсоюзного комитета – районного комитета профсоюзов.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указанных работников на другую работу по инициативе работодателя не может производиться без предварительного согласия профсоюзного органа, членами которого они являются (ст. 25 Закона «О профессиональных союзах…»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 xml:space="preserve">                </w:t>
      </w:r>
      <w:r>
        <w:rPr>
          <w:color w:val="000000"/>
          <w:sz w:val="24"/>
          <w:szCs w:val="24"/>
        </w:rPr>
        <w:t>Профком обязуется: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>9.1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Style16"/>
        <w:ind w:firstLine="709"/>
        <w:jc w:val="both"/>
        <w:rPr/>
      </w:pPr>
      <w:r>
        <w:rPr>
          <w:color w:val="000000"/>
          <w:sz w:val="24"/>
          <w:szCs w:val="24"/>
        </w:rPr>
        <w:t>9.1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4. Представлять и защищать трудовые права членов профсоюза в комиссии по трудовым спорам и суде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действовать разрешению индивидуального трудового спора, для чего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ести с представителем работодателя предварительные переговоры в интересах работника;</w:t>
      </w:r>
    </w:p>
    <w:p>
      <w:pPr>
        <w:pStyle w:val="Style16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ициировать вопрос о создании в школе комиссии по трудовым спорам (КТС) - разработать совместно с представителем работодателя Положение о КТС и утвердить его на общем собрании работников (приложение к коллективному договору)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двигать кандидатуры в члены КТС от работников профсоюзной организации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пределять из числа членов профкома представителя работника при рассмотрении спора в КТС как по просьбе работника, так и по собственной инициативе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нтролировать ход и сроки рассмотрения заявлений КТС;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существлять контроль за выполнением решений КТС.</w:t>
        <w:tab/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5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6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7. Осуществлять контроль за соблюдением порядка проведения аттестации педагогических работников школы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8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19. Осуществлять культурно-массовую и физкультурно-оздоровительную работу в учреждени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20. Оказывать членам Профсоюза  юридическую помощь по вопросам трудового законодательства и иным социально-экономическим вопроса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9.21. В установленном порядке ходатайствовать о награждении профсоюзными почетными знаками и знаками членов Профсоюза за достигнутые результаты в становлении и развитии социального партнерства, активную многолетнюю работу в Профсоюзе и т.д.</w:t>
        <w:tab/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>. Контроль за выполнением коллективного договора.</w:t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 Стороны договорились, что: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1. Работодатель направляет коллективный договор в течение 7 дней со дня его подписания на уведомительную регистрацию в Министерство труда и социального развития Ростовской област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2. Совместно разрабатывают план мероприятий по выполнению настоящего коллективного договора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за ходом выполнения коллективного договора осуществляется постоянно действующей двусторонней комиссией. Для подведения итогов выполнения коллективного договора стороны обязуются проводить их обсуждение на собрании (конференции) работников не реже одного раза в год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4. Рассматривают в период действия коллективного договора разногласия, связанные с его выполнение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5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7. Настоящий коллективный договор действует в течение трех лет со дня подписания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8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е изменений и дополнений в настоящий коллективный договор в течение срока его действия производится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сторонней комиссии по подготовке и проверке хода выполнения данного коллективного договора и одобрения их собранием (конференцией)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 соглашением и нормами действующего законодательства (ст. ст. 41,44 ТК РФ).</w:t>
      </w:r>
    </w:p>
    <w:p>
      <w:pPr>
        <w:pStyle w:val="Style16"/>
        <w:jc w:val="both"/>
        <w:rPr/>
      </w:pPr>
      <w:r>
        <w:rPr>
          <w:color w:val="000000"/>
          <w:sz w:val="24"/>
          <w:szCs w:val="24"/>
        </w:rPr>
        <w:tab/>
        <w:t>10.9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rPr/>
      </w:pPr>
      <w:r>
        <w:rPr>
          <w:color w:val="000000"/>
        </w:rPr>
        <w:t> </w:t>
      </w:r>
      <w:r>
        <w:rPr/>
        <w:t>Директор                                                       Председатель Профкома</w:t>
      </w:r>
    </w:p>
    <w:p>
      <w:pPr>
        <w:pStyle w:val="Normal"/>
        <w:ind w:firstLine="720"/>
        <w:rPr/>
      </w:pPr>
      <w:r>
        <w:rPr/>
        <w:t xml:space="preserve">                               </w:t>
      </w:r>
      <w:r>
        <w:rPr/>
        <w:tab/>
        <w:t xml:space="preserve">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</w:t>
      </w:r>
    </w:p>
    <w:p>
      <w:pPr>
        <w:pStyle w:val="Normal"/>
        <w:ind w:firstLine="720"/>
        <w:rPr/>
      </w:pPr>
      <w:r>
        <w:rPr/>
        <w:t>______________ А.Н Семенсенко             _____________О.И. Бузаненко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/>
        <w:t>"</w:t>
      </w:r>
      <w:r>
        <w:rPr>
          <w:u w:val="single"/>
        </w:rPr>
        <w:t>23</w:t>
      </w:r>
      <w:r>
        <w:rPr/>
        <w:t xml:space="preserve">" </w:t>
      </w:r>
      <w:r>
        <w:rPr>
          <w:u w:val="single"/>
        </w:rPr>
        <w:t>января</w:t>
      </w:r>
      <w:r>
        <w:rPr/>
        <w:t xml:space="preserve">   2015 г.                                         "</w:t>
      </w:r>
      <w:r>
        <w:rPr>
          <w:u w:val="single"/>
        </w:rPr>
        <w:t>23</w:t>
      </w:r>
      <w:r>
        <w:rPr/>
        <w:t>"</w:t>
      </w:r>
      <w:r>
        <w:rPr>
          <w:u w:val="single"/>
        </w:rPr>
        <w:t>января</w:t>
      </w:r>
      <w:r>
        <w:rPr/>
        <w:t xml:space="preserve"> 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ллективный договор утвержден на собрании работников _</w:t>
      </w:r>
      <w:r>
        <w:rPr>
          <w:u w:val="single"/>
        </w:rPr>
        <w:t xml:space="preserve">23.01.2015 </w:t>
      </w:r>
      <w:r>
        <w:rPr/>
        <w:t>года</w:t>
      </w:r>
      <w:r>
        <w:rPr>
          <w:color w:val="000000"/>
        </w:rPr>
        <w:t> 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34:00Z</dcterms:created>
  <dc:creator>User</dc:creator>
  <dc:description/>
  <dc:language>en-US</dc:language>
  <cp:lastModifiedBy>inf</cp:lastModifiedBy>
  <cp:lastPrinted>2015-02-13T10:58:00Z</cp:lastPrinted>
  <dcterms:modified xsi:type="dcterms:W3CDTF">2015-02-13T07:34:00Z</dcterms:modified>
  <cp:revision>2</cp:revision>
  <dc:subject/>
  <dc:title>Коллективный договор</dc:title>
</cp:coreProperties>
</file>